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rPr>
      </w:pPr>
      <w:r>
        <w:rPr>
          <w:rFonts w:cs="Times New Roman" w:ascii="Times New Roman" w:hAnsi="Times New Roman"/>
          <w:b/>
          <w:bCs/>
          <w:color w:val="000000"/>
        </w:rPr>
        <w:t>BİLECİK ŞEYH EDEBALİ ÜNİVERSİTESİ</w:t>
      </w:r>
    </w:p>
    <w:p>
      <w:pPr>
        <w:pStyle w:val="Normal"/>
        <w:jc w:val="center"/>
        <w:rPr>
          <w:rFonts w:ascii="Times New Roman" w:hAnsi="Times New Roman" w:cs="Times New Roman"/>
          <w:b/>
          <w:b/>
          <w:bCs/>
        </w:rPr>
      </w:pPr>
      <w:r>
        <w:rPr>
          <w:rFonts w:cs="Times New Roman" w:ascii="Times New Roman" w:hAnsi="Times New Roman"/>
          <w:b/>
          <w:bCs/>
        </w:rPr>
        <w:t>İNSAN VE TOPLUM BİLİMLERİ FAKÜLTESİ</w:t>
      </w:r>
    </w:p>
    <w:p>
      <w:pPr>
        <w:pStyle w:val="Normal"/>
        <w:jc w:val="center"/>
        <w:rPr>
          <w:rFonts w:ascii="Times New Roman" w:hAnsi="Times New Roman" w:cs="Times New Roman"/>
          <w:b/>
          <w:b/>
          <w:bCs/>
        </w:rPr>
      </w:pPr>
      <w:r>
        <w:rPr>
          <w:rFonts w:cs="Times New Roman" w:ascii="Times New Roman" w:hAnsi="Times New Roman"/>
          <w:b/>
          <w:bCs/>
        </w:rPr>
        <w:t>PSİKOLOJİ BÖLÜMÜ NORMAL ÖĞRETİM PROGRAMI</w:t>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1039"/>
        <w:gridCol w:w="3494"/>
        <w:gridCol w:w="1079"/>
        <w:gridCol w:w="1010"/>
        <w:gridCol w:w="823"/>
        <w:gridCol w:w="735"/>
        <w:gridCol w:w="738"/>
        <w:gridCol w:w="718"/>
      </w:tblGrid>
      <w:tr>
        <w:trPr>
          <w:trHeight w:val="270"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 YARIYIL (1. YIL GÜZ DÖNEMİ)</w:t>
            </w:r>
          </w:p>
        </w:tc>
      </w:tr>
      <w:tr>
        <w:trPr>
          <w:trHeight w:val="390"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107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K</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18"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55"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ATA101 </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Atatürk İlkeleri ve İnkılap Tarihi I</w:t>
            </w:r>
          </w:p>
        </w:tc>
        <w:tc>
          <w:tcPr>
            <w:tcW w:w="107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10"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8"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55"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ENF101</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Temel Bilgi Teknolojisi Kullanımı I</w:t>
            </w:r>
          </w:p>
        </w:tc>
        <w:tc>
          <w:tcPr>
            <w:tcW w:w="107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8"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55"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ENG101</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İngilizce I</w:t>
            </w:r>
          </w:p>
        </w:tc>
        <w:tc>
          <w:tcPr>
            <w:tcW w:w="107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8"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59"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101</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ye Giriş I</w:t>
            </w:r>
          </w:p>
        </w:tc>
        <w:tc>
          <w:tcPr>
            <w:tcW w:w="107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8"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55"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103</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Sosyolojiye Giriş</w:t>
            </w:r>
          </w:p>
        </w:tc>
        <w:tc>
          <w:tcPr>
            <w:tcW w:w="107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8"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55"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105</w:t>
            </w:r>
          </w:p>
        </w:tc>
        <w:tc>
          <w:tcPr>
            <w:tcW w:w="3494"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Felsefeye Giriş</w:t>
            </w:r>
          </w:p>
        </w:tc>
        <w:tc>
          <w:tcPr>
            <w:tcW w:w="107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8"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55"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107</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Akademik Okuma ve Yazma</w:t>
            </w:r>
          </w:p>
        </w:tc>
        <w:tc>
          <w:tcPr>
            <w:tcW w:w="107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8"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55"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TRK101</w:t>
            </w:r>
          </w:p>
        </w:tc>
        <w:tc>
          <w:tcPr>
            <w:tcW w:w="3494" w:type="dxa"/>
            <w:tcBorders>
              <w:left w:val="single" w:sz="2" w:space="0" w:color="000000"/>
              <w:bottom w:val="single" w:sz="2" w:space="0" w:color="000000"/>
            </w:tcBorders>
            <w:vAlign w:val="center"/>
          </w:tcPr>
          <w:p>
            <w:pPr>
              <w:pStyle w:val="Normal"/>
              <w:widowControl w:val="false"/>
              <w:jc w:val="both"/>
              <w:rPr/>
            </w:pPr>
            <w:r>
              <w:rPr>
                <w:rFonts w:cs="Times New Roman" w:ascii="Times New Roman" w:hAnsi="Times New Roman"/>
              </w:rPr>
              <w:t>Türk Dili I</w:t>
            </w:r>
          </w:p>
        </w:tc>
        <w:tc>
          <w:tcPr>
            <w:tcW w:w="107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8"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85" w:hRule="atLeast"/>
        </w:trPr>
        <w:tc>
          <w:tcPr>
            <w:tcW w:w="4533" w:type="dxa"/>
            <w:gridSpan w:val="2"/>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Toplam </w:t>
            </w:r>
          </w:p>
        </w:tc>
        <w:tc>
          <w:tcPr>
            <w:tcW w:w="107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73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456"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911"/>
        <w:gridCol w:w="4073"/>
        <w:gridCol w:w="794"/>
        <w:gridCol w:w="795"/>
        <w:gridCol w:w="793"/>
        <w:gridCol w:w="682"/>
        <w:gridCol w:w="739"/>
        <w:gridCol w:w="849"/>
      </w:tblGrid>
      <w:tr>
        <w:trPr>
          <w:trHeight w:val="270"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I. YARIYIL (1. YIL BAHAR DÖNEMİ)</w:t>
            </w:r>
          </w:p>
        </w:tc>
      </w:tr>
      <w:tr>
        <w:trPr>
          <w:trHeight w:val="390"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407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7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K</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84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ATA102 </w:t>
            </w:r>
          </w:p>
        </w:tc>
        <w:tc>
          <w:tcPr>
            <w:tcW w:w="407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Atatürk İlkeleri ve İnkılap Tarihi II</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84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ENG102</w:t>
            </w:r>
          </w:p>
        </w:tc>
        <w:tc>
          <w:tcPr>
            <w:tcW w:w="407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İngilizce II</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84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102</w:t>
            </w:r>
          </w:p>
        </w:tc>
        <w:tc>
          <w:tcPr>
            <w:tcW w:w="407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ye Giriş II</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84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59" w:hRule="atLeast"/>
        </w:trPr>
        <w:tc>
          <w:tcPr>
            <w:tcW w:w="911" w:type="dxa"/>
            <w:tcBorders>
              <w:left w:val="single" w:sz="2" w:space="0" w:color="000000"/>
              <w:bottom w:val="single" w:sz="2" w:space="0" w:color="000000"/>
            </w:tcBorders>
            <w:vAlign w:val="center"/>
          </w:tcPr>
          <w:p>
            <w:pPr>
              <w:pStyle w:val="Normal"/>
              <w:widowControl w:val="false"/>
              <w:jc w:val="both"/>
              <w:rPr/>
            </w:pPr>
            <w:r>
              <w:rPr>
                <w:rFonts w:cs="Times New Roman" w:ascii="Times New Roman" w:hAnsi="Times New Roman"/>
              </w:rPr>
              <w:t>PSİ104</w:t>
            </w:r>
          </w:p>
        </w:tc>
        <w:tc>
          <w:tcPr>
            <w:tcW w:w="407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Fizyolojik Psikoloji</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84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106</w:t>
            </w:r>
          </w:p>
        </w:tc>
        <w:tc>
          <w:tcPr>
            <w:tcW w:w="407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 Tarihi</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84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108</w:t>
            </w:r>
          </w:p>
        </w:tc>
        <w:tc>
          <w:tcPr>
            <w:tcW w:w="407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Sinema ve Psikoloji</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84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TRK102</w:t>
            </w:r>
          </w:p>
        </w:tc>
        <w:tc>
          <w:tcPr>
            <w:tcW w:w="407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Türk Dili II</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84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55" w:hRule="atLeast"/>
        </w:trPr>
        <w:tc>
          <w:tcPr>
            <w:tcW w:w="4984" w:type="dxa"/>
            <w:gridSpan w:val="2"/>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Toplam </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588"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1040"/>
        <w:gridCol w:w="3493"/>
        <w:gridCol w:w="1817"/>
        <w:gridCol w:w="273"/>
        <w:gridCol w:w="823"/>
        <w:gridCol w:w="734"/>
        <w:gridCol w:w="739"/>
        <w:gridCol w:w="717"/>
      </w:tblGrid>
      <w:tr>
        <w:trPr>
          <w:trHeight w:val="282"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II. YARIYIL (2. YIL GÜZ DÖNEMİ)</w:t>
            </w:r>
          </w:p>
        </w:tc>
      </w:tr>
      <w:tr>
        <w:trPr>
          <w:trHeight w:val="282"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2090"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ftalık Ders Saati</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si</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9" w:type="dxa"/>
            <w:tcBorders>
              <w:left w:val="single" w:sz="2" w:space="0" w:color="000000"/>
              <w:bottom w:val="single" w:sz="2" w:space="0" w:color="000000"/>
            </w:tcBorders>
            <w:vAlign w:val="center"/>
          </w:tcPr>
          <w:p>
            <w:pPr>
              <w:pStyle w:val="Normal"/>
              <w:widowControl w:val="false"/>
              <w:jc w:val="center"/>
              <w:rPr/>
            </w:pPr>
            <w:r>
              <w:rPr>
                <w:rFonts w:cs="Times New Roman" w:ascii="Times New Roman" w:hAnsi="Times New Roman"/>
              </w:rPr>
              <w:t>Ders Türü</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93"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823"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4"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9"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01</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de Araştırma Yöntemleri 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70"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03</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İstatistik 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05</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Sosyal Psikoloj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0</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Psikoloji Seçmeli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0</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Psikoloji Seçmeli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55" w:hRule="atLeast"/>
        </w:trPr>
        <w:tc>
          <w:tcPr>
            <w:tcW w:w="1040"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220</w:t>
            </w:r>
          </w:p>
        </w:tc>
        <w:tc>
          <w:tcPr>
            <w:tcW w:w="3493" w:type="dxa"/>
            <w:tcBorders>
              <w:left w:val="single" w:sz="2" w:space="0" w:color="000000"/>
              <w:bottom w:val="single" w:sz="2" w:space="0" w:color="000000"/>
            </w:tcBorders>
            <w:vAlign w:val="center"/>
          </w:tcPr>
          <w:p>
            <w:pPr>
              <w:pStyle w:val="Normal"/>
              <w:widowControl w:val="false"/>
              <w:jc w:val="both"/>
              <w:rPr/>
            </w:pPr>
            <w:r>
              <w:rPr>
                <w:rFonts w:cs="Times New Roman" w:ascii="Times New Roman" w:hAnsi="Times New Roman"/>
              </w:rPr>
              <w:t>Alan Dışı Seçmel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82" w:hRule="atLeast"/>
        </w:trPr>
        <w:tc>
          <w:tcPr>
            <w:tcW w:w="4533" w:type="dxa"/>
            <w:gridSpan w:val="2"/>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Toplam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456"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911"/>
        <w:gridCol w:w="4333"/>
        <w:gridCol w:w="700"/>
        <w:gridCol w:w="739"/>
        <w:gridCol w:w="794"/>
        <w:gridCol w:w="682"/>
        <w:gridCol w:w="683"/>
        <w:gridCol w:w="794"/>
      </w:tblGrid>
      <w:tr>
        <w:trPr>
          <w:trHeight w:val="282"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V. YARIYIL (2. YIL BAHAR DÖNEMİ)</w:t>
            </w:r>
          </w:p>
        </w:tc>
      </w:tr>
      <w:tr>
        <w:trPr>
          <w:trHeight w:val="282"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1439"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ftalık Ders Saati</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si</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68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94"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333"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794"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83"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4"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02</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de Araştırma Yöntemleri II</w:t>
            </w:r>
          </w:p>
        </w:tc>
        <w:tc>
          <w:tcPr>
            <w:tcW w:w="70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68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94"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70"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04</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İstatistik II</w:t>
            </w:r>
          </w:p>
        </w:tc>
        <w:tc>
          <w:tcPr>
            <w:tcW w:w="70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68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94"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06</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Gelişim Psikolojisi</w:t>
            </w:r>
          </w:p>
        </w:tc>
        <w:tc>
          <w:tcPr>
            <w:tcW w:w="70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8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94"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0</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Psikoloji Seçmeli </w:t>
            </w:r>
          </w:p>
        </w:tc>
        <w:tc>
          <w:tcPr>
            <w:tcW w:w="70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8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4"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0</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Psikoloji Seçmeli </w:t>
            </w:r>
          </w:p>
        </w:tc>
        <w:tc>
          <w:tcPr>
            <w:tcW w:w="70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8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4"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5"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220</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Alan Dışı Seçmeli</w:t>
            </w:r>
          </w:p>
        </w:tc>
        <w:tc>
          <w:tcPr>
            <w:tcW w:w="70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4"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82" w:hRule="atLeast"/>
        </w:trPr>
        <w:tc>
          <w:tcPr>
            <w:tcW w:w="5244" w:type="dxa"/>
            <w:gridSpan w:val="2"/>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Toplam </w:t>
            </w:r>
          </w:p>
        </w:tc>
        <w:tc>
          <w:tcPr>
            <w:tcW w:w="70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73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1</w:t>
            </w:r>
          </w:p>
        </w:tc>
        <w:tc>
          <w:tcPr>
            <w:tcW w:w="79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18</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477"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1040"/>
        <w:gridCol w:w="3493"/>
        <w:gridCol w:w="1817"/>
        <w:gridCol w:w="273"/>
        <w:gridCol w:w="823"/>
        <w:gridCol w:w="734"/>
        <w:gridCol w:w="739"/>
        <w:gridCol w:w="717"/>
      </w:tblGrid>
      <w:tr>
        <w:trPr>
          <w:trHeight w:val="282"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 YARIYIL (3. YIL GÜZ DÖNEMİ)</w:t>
            </w:r>
          </w:p>
        </w:tc>
      </w:tr>
      <w:tr>
        <w:trPr>
          <w:trHeight w:val="282"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2090"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ftalık Ders Saati</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si</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93"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823"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4"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9"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01</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Psikopatoloji I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82"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03</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Endüstriyel ve Örgüt Psikolojis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82"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05</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Deneysel Psikoloji I: Öğrenme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07</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Kişilik Kuramları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10</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 Seçmel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5" w:hRule="atLeast"/>
        </w:trPr>
        <w:tc>
          <w:tcPr>
            <w:tcW w:w="1040"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320</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Alan Dışı Seçmel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5" w:hRule="atLeast"/>
        </w:trPr>
        <w:tc>
          <w:tcPr>
            <w:tcW w:w="1040"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FE303</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Öğretim Teknolojiler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5" w:hRule="atLeast"/>
        </w:trPr>
        <w:tc>
          <w:tcPr>
            <w:tcW w:w="4533" w:type="dxa"/>
            <w:gridSpan w:val="2"/>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Toplam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456" w:type="dxa"/>
            <w:gridSpan w:val="2"/>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911"/>
        <w:gridCol w:w="4334"/>
        <w:gridCol w:w="320"/>
        <w:gridCol w:w="1008"/>
        <w:gridCol w:w="850"/>
        <w:gridCol w:w="738"/>
        <w:gridCol w:w="682"/>
        <w:gridCol w:w="793"/>
      </w:tblGrid>
      <w:tr>
        <w:trPr>
          <w:trHeight w:val="282"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I. YARIYIL (3. YIL BAHAR DÖNEMİ)</w:t>
            </w:r>
          </w:p>
        </w:tc>
      </w:tr>
      <w:tr>
        <w:trPr>
          <w:trHeight w:val="282"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1328"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ftalık Ders Saati</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si</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334"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850"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8"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02</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patoloji I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82"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04</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linik Psikoloj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82"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06</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neysel Psikoloji II: Biliş</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10</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 Seçmel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10</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Psikoloji Seçmeli </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5"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320</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Alan Dışı Seçmel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FE302</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Sınıf Yönetim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5"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FE304</w:t>
            </w:r>
          </w:p>
        </w:tc>
        <w:tc>
          <w:tcPr>
            <w:tcW w:w="4334" w:type="dxa"/>
            <w:tcBorders>
              <w:left w:val="single" w:sz="2" w:space="0" w:color="000000"/>
              <w:bottom w:val="single" w:sz="2" w:space="0" w:color="000000"/>
            </w:tcBorders>
            <w:vAlign w:val="center"/>
          </w:tcPr>
          <w:p>
            <w:pPr>
              <w:pStyle w:val="Normal"/>
              <w:widowControl w:val="false"/>
              <w:jc w:val="both"/>
              <w:rPr/>
            </w:pPr>
            <w:r>
              <w:rPr>
                <w:rFonts w:cs="Times New Roman" w:ascii="Times New Roman" w:hAnsi="Times New Roman"/>
              </w:rPr>
              <w:t>Özel Öğretim Yöntemler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70" w:hRule="atLeast"/>
        </w:trPr>
        <w:tc>
          <w:tcPr>
            <w:tcW w:w="5245" w:type="dxa"/>
            <w:gridSpan w:val="2"/>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Toplam</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c>
          <w:tcPr>
            <w:tcW w:w="100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5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475"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1040"/>
        <w:gridCol w:w="3493"/>
        <w:gridCol w:w="1817"/>
        <w:gridCol w:w="273"/>
        <w:gridCol w:w="823"/>
        <w:gridCol w:w="734"/>
        <w:gridCol w:w="739"/>
        <w:gridCol w:w="717"/>
      </w:tblGrid>
      <w:tr>
        <w:trPr>
          <w:trHeight w:val="282"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II. YARIYIL (4. YIL GÜZ DÖNEMİ)</w:t>
            </w:r>
          </w:p>
        </w:tc>
      </w:tr>
      <w:tr>
        <w:trPr>
          <w:trHeight w:val="300" w:hRule="atLeast"/>
        </w:trPr>
        <w:tc>
          <w:tcPr>
            <w:tcW w:w="104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ODU</w:t>
            </w:r>
          </w:p>
        </w:tc>
        <w:tc>
          <w:tcPr>
            <w:tcW w:w="34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İN ADI</w:t>
            </w:r>
          </w:p>
        </w:tc>
        <w:tc>
          <w:tcPr>
            <w:tcW w:w="2090"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ftalık Ders Saati</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si</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319" w:hRule="atLeast"/>
        </w:trPr>
        <w:tc>
          <w:tcPr>
            <w:tcW w:w="1040"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93"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823"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4"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9"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03</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Gözlem ve Görüşme Teknikler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319"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05</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terapi Kuramları 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82"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10</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Psikoloji Seçmeli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82" w:hRule="atLeast"/>
        </w:trPr>
        <w:tc>
          <w:tcPr>
            <w:tcW w:w="1040"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10</w:t>
            </w:r>
          </w:p>
        </w:tc>
        <w:tc>
          <w:tcPr>
            <w:tcW w:w="3493"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koloji Seçmeli</w:t>
            </w:r>
          </w:p>
        </w:tc>
        <w:tc>
          <w:tcPr>
            <w:tcW w:w="1817"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c>
          <w:tcPr>
            <w:tcW w:w="73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82"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20</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Alan Dışı Seçmeli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20</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Alan Dışı Seçmeli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FE403</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Rehberlik ve Özel Eğitim</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70" w:hRule="atLeast"/>
        </w:trPr>
        <w:tc>
          <w:tcPr>
            <w:tcW w:w="4533" w:type="dxa"/>
            <w:gridSpan w:val="2"/>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Toplam</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456"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911"/>
        <w:gridCol w:w="3520"/>
        <w:gridCol w:w="1134"/>
        <w:gridCol w:w="842"/>
        <w:gridCol w:w="849"/>
        <w:gridCol w:w="849"/>
        <w:gridCol w:w="738"/>
        <w:gridCol w:w="793"/>
      </w:tblGrid>
      <w:tr>
        <w:trPr>
          <w:trHeight w:val="282"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III. YARIYIL (4. YIL BAHAR DÖNEMİ)</w:t>
            </w:r>
          </w:p>
        </w:tc>
      </w:tr>
      <w:tr>
        <w:trPr>
          <w:trHeight w:val="300"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352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1976"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ftalık Ders Saati</w:t>
            </w:r>
          </w:p>
        </w:tc>
        <w:tc>
          <w:tcPr>
            <w:tcW w:w="84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si</w:t>
            </w:r>
          </w:p>
        </w:tc>
        <w:tc>
          <w:tcPr>
            <w:tcW w:w="84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93"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319" w:hRule="atLeast"/>
        </w:trPr>
        <w:tc>
          <w:tcPr>
            <w:tcW w:w="911"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520"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84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849"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49"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8"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02</w:t>
            </w:r>
          </w:p>
        </w:tc>
        <w:tc>
          <w:tcPr>
            <w:tcW w:w="352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 Araştırma ve Uygulamalarında Etik</w:t>
            </w:r>
          </w:p>
        </w:tc>
        <w:tc>
          <w:tcPr>
            <w:tcW w:w="11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84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4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84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319"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04</w:t>
            </w:r>
          </w:p>
        </w:tc>
        <w:tc>
          <w:tcPr>
            <w:tcW w:w="3520"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koterapi Kuramları II</w:t>
            </w:r>
          </w:p>
        </w:tc>
        <w:tc>
          <w:tcPr>
            <w:tcW w:w="113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84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Z</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82"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10</w:t>
            </w:r>
          </w:p>
        </w:tc>
        <w:tc>
          <w:tcPr>
            <w:tcW w:w="352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 Seçmeli</w:t>
            </w:r>
          </w:p>
        </w:tc>
        <w:tc>
          <w:tcPr>
            <w:tcW w:w="113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84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82"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10</w:t>
            </w:r>
          </w:p>
        </w:tc>
        <w:tc>
          <w:tcPr>
            <w:tcW w:w="3520" w:type="dxa"/>
            <w:tcBorders>
              <w:left w:val="single" w:sz="2" w:space="0" w:color="000000"/>
              <w:bottom w:val="single" w:sz="2" w:space="0" w:color="000000"/>
            </w:tcBorders>
            <w:vAlign w:val="bottom"/>
          </w:tcPr>
          <w:p>
            <w:pPr>
              <w:pStyle w:val="Normal"/>
              <w:widowControl w:val="false"/>
              <w:jc w:val="both"/>
              <w:rPr/>
            </w:pPr>
            <w:r>
              <w:rPr>
                <w:rFonts w:cs="Times New Roman" w:ascii="Times New Roman" w:hAnsi="Times New Roman"/>
              </w:rPr>
              <w:t xml:space="preserve">Psikoloji Seçmeli </w:t>
            </w:r>
          </w:p>
        </w:tc>
        <w:tc>
          <w:tcPr>
            <w:tcW w:w="113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84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82"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20</w:t>
            </w:r>
          </w:p>
        </w:tc>
        <w:tc>
          <w:tcPr>
            <w:tcW w:w="352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Alan Dışı Seçmeli</w:t>
            </w:r>
          </w:p>
        </w:tc>
        <w:tc>
          <w:tcPr>
            <w:tcW w:w="113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84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55"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20</w:t>
            </w:r>
          </w:p>
        </w:tc>
        <w:tc>
          <w:tcPr>
            <w:tcW w:w="352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Alan Dışı Seçmeli</w:t>
            </w:r>
          </w:p>
        </w:tc>
        <w:tc>
          <w:tcPr>
            <w:tcW w:w="113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84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55"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FE402</w:t>
            </w:r>
          </w:p>
        </w:tc>
        <w:tc>
          <w:tcPr>
            <w:tcW w:w="352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Öğretmenlik Uygulaması</w:t>
            </w:r>
          </w:p>
        </w:tc>
        <w:tc>
          <w:tcPr>
            <w:tcW w:w="113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1</w:t>
            </w:r>
          </w:p>
        </w:tc>
        <w:tc>
          <w:tcPr>
            <w:tcW w:w="84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849"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10</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70" w:hRule="atLeast"/>
        </w:trPr>
        <w:tc>
          <w:tcPr>
            <w:tcW w:w="4431" w:type="dxa"/>
            <w:gridSpan w:val="2"/>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 xml:space="preserve">Toplam </w:t>
            </w:r>
          </w:p>
        </w:tc>
        <w:tc>
          <w:tcPr>
            <w:tcW w:w="11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84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84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84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531"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PFE Kodlu Pedagojik Formasyon Dersleri dönemlik alınması gereken 30 AKTS toplamına katılmayacak, seçmeli ders olarak seçilebilecekt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EÇMELİ DERSLER</w:t>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1040"/>
        <w:gridCol w:w="3493"/>
        <w:gridCol w:w="1817"/>
        <w:gridCol w:w="273"/>
        <w:gridCol w:w="823"/>
        <w:gridCol w:w="734"/>
        <w:gridCol w:w="739"/>
        <w:gridCol w:w="717"/>
      </w:tblGrid>
      <w:tr>
        <w:trPr>
          <w:trHeight w:val="255"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II. YARIYIL (2. YIL GÜZ DÖNEMİ) SEÇMELİ DERSLER</w:t>
            </w:r>
          </w:p>
        </w:tc>
      </w:tr>
      <w:tr>
        <w:trPr>
          <w:trHeight w:val="282"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2090"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ftalık Ders Saati</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70" w:hRule="atLeast"/>
        </w:trPr>
        <w:tc>
          <w:tcPr>
            <w:tcW w:w="1040"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93"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T</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823"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4"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9"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1</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in ve Maneviyat Psikolojis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3</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Eğitimde Psikolojik Uygulamalar</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5</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lojide Seçme Konular 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7</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Cinsellik</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21</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İnsan ve Semboller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70" w:hRule="atLeast"/>
        </w:trPr>
        <w:tc>
          <w:tcPr>
            <w:tcW w:w="1040"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223</w:t>
            </w:r>
          </w:p>
        </w:tc>
        <w:tc>
          <w:tcPr>
            <w:tcW w:w="3493"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İşletmeye Giriş</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911"/>
        <w:gridCol w:w="4334"/>
        <w:gridCol w:w="320"/>
        <w:gridCol w:w="1173"/>
        <w:gridCol w:w="795"/>
        <w:gridCol w:w="739"/>
        <w:gridCol w:w="626"/>
        <w:gridCol w:w="738"/>
      </w:tblGrid>
      <w:tr>
        <w:trPr>
          <w:trHeight w:val="255"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V. YARIYIL (2. YIL BAHAR DÖNEMİ) SEÇMELİ DERSLER</w:t>
            </w:r>
          </w:p>
        </w:tc>
      </w:tr>
      <w:tr>
        <w:trPr>
          <w:trHeight w:val="282"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1493"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ftalık Ders Saati</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626"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38"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70" w:hRule="atLeast"/>
        </w:trPr>
        <w:tc>
          <w:tcPr>
            <w:tcW w:w="911"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334"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1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795"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9"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6"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2</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odramaya Giriş</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26"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38"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4</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Öğrenme Güçlükler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26"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38"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6</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Çevre Psikolojis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26"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38"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18</w:t>
            </w:r>
          </w:p>
        </w:tc>
        <w:tc>
          <w:tcPr>
            <w:tcW w:w="4334"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Çift ve Aile Terapis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26"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38"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222</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Zihin Felsefes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26"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38"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70"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224</w:t>
            </w:r>
          </w:p>
        </w:tc>
        <w:tc>
          <w:tcPr>
            <w:tcW w:w="4334"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Kültür Coğrafyası</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26"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38"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1040"/>
        <w:gridCol w:w="3493"/>
        <w:gridCol w:w="1817"/>
        <w:gridCol w:w="273"/>
        <w:gridCol w:w="823"/>
        <w:gridCol w:w="734"/>
        <w:gridCol w:w="739"/>
        <w:gridCol w:w="717"/>
      </w:tblGrid>
      <w:tr>
        <w:trPr>
          <w:trHeight w:val="282" w:hRule="atLeast"/>
        </w:trPr>
        <w:tc>
          <w:tcPr>
            <w:tcW w:w="96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 YARIYIL (3. YIL GÜZ DÖNEMİ) SEÇMELİ DERSLER</w:t>
            </w:r>
          </w:p>
        </w:tc>
      </w:tr>
      <w:tr>
        <w:trPr>
          <w:trHeight w:val="270"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2090"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ftalık Ders Saati</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59" w:hRule="atLeast"/>
        </w:trPr>
        <w:tc>
          <w:tcPr>
            <w:tcW w:w="1040"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93" w:type="dxa"/>
            <w:tcBorders>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823"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4"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9" w:type="dxa"/>
            <w:tcBorders>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11</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Freudyen Psikolojiye Giriş</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13</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Nitel Araştırma Yöntemleri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5" w:hRule="atLeast"/>
        </w:trPr>
        <w:tc>
          <w:tcPr>
            <w:tcW w:w="1040"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21</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Bilim Felsefesi</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5" w:hRule="atLeast"/>
        </w:trPr>
        <w:tc>
          <w:tcPr>
            <w:tcW w:w="1040"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323</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Sosyal Antropoloji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5" w:hRule="atLeast"/>
        </w:trPr>
        <w:tc>
          <w:tcPr>
            <w:tcW w:w="1040"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325</w:t>
            </w:r>
          </w:p>
        </w:tc>
        <w:tc>
          <w:tcPr>
            <w:tcW w:w="349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Filmlerle Felsefe </w:t>
            </w:r>
          </w:p>
        </w:tc>
        <w:tc>
          <w:tcPr>
            <w:tcW w:w="181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7"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911"/>
        <w:gridCol w:w="4334"/>
        <w:gridCol w:w="320"/>
        <w:gridCol w:w="399"/>
        <w:gridCol w:w="719"/>
        <w:gridCol w:w="795"/>
        <w:gridCol w:w="627"/>
        <w:gridCol w:w="738"/>
        <w:gridCol w:w="793"/>
      </w:tblGrid>
      <w:tr>
        <w:trPr>
          <w:trHeight w:val="282" w:hRule="atLeast"/>
        </w:trPr>
        <w:tc>
          <w:tcPr>
            <w:tcW w:w="8105" w:type="dxa"/>
            <w:gridSpan w:val="7"/>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I. YARIYIL (3. YIL BAHAR DÖNEMİ) SEÇMELİ DERSLER</w:t>
            </w:r>
          </w:p>
        </w:tc>
        <w:tc>
          <w:tcPr>
            <w:tcW w:w="73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719"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719"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K</w:t>
            </w:r>
          </w:p>
        </w:tc>
        <w:tc>
          <w:tcPr>
            <w:tcW w:w="62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259"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12</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Ölçek Geliştirme</w:t>
            </w:r>
          </w:p>
        </w:tc>
        <w:tc>
          <w:tcPr>
            <w:tcW w:w="320"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2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14</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kanalizin Doğuşu ve Tarihi</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18"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2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16</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Travma Psikolojisi </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18"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2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5"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322</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lasik Mantık</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118"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62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5"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324</w:t>
            </w:r>
          </w:p>
        </w:tc>
        <w:tc>
          <w:tcPr>
            <w:tcW w:w="433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İşyerinde Toplumsal Cinsiyet, Liderlik ve Çeşitlilik</w:t>
            </w:r>
          </w:p>
        </w:tc>
        <w:tc>
          <w:tcPr>
            <w:tcW w:w="32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118"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79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627"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1039"/>
        <w:gridCol w:w="3494"/>
        <w:gridCol w:w="1045"/>
        <w:gridCol w:w="34"/>
        <w:gridCol w:w="1010"/>
        <w:gridCol w:w="823"/>
        <w:gridCol w:w="734"/>
        <w:gridCol w:w="738"/>
        <w:gridCol w:w="719"/>
      </w:tblGrid>
      <w:tr>
        <w:trPr>
          <w:trHeight w:val="402" w:hRule="atLeast"/>
        </w:trPr>
        <w:tc>
          <w:tcPr>
            <w:tcW w:w="963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II. YARIYIL (4. YIL GÜZ DÖNEMİ) SEÇMELİ DERSLER</w:t>
            </w:r>
          </w:p>
        </w:tc>
      </w:tr>
      <w:tr>
        <w:trPr>
          <w:trHeight w:val="300"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1045"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044"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1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300"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11</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Sağlık Psikolojisi</w:t>
            </w:r>
          </w:p>
        </w:tc>
        <w:tc>
          <w:tcPr>
            <w:tcW w:w="1079"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59"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13</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Lacanyen Psikanalizin Temel Kavramları </w:t>
            </w:r>
          </w:p>
        </w:tc>
        <w:tc>
          <w:tcPr>
            <w:tcW w:w="1079"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82"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15</w:t>
            </w:r>
          </w:p>
        </w:tc>
        <w:tc>
          <w:tcPr>
            <w:tcW w:w="3494"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İnsan Yaşamında Oyun</w:t>
            </w:r>
          </w:p>
        </w:tc>
        <w:tc>
          <w:tcPr>
            <w:tcW w:w="1079"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59"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21</w:t>
            </w:r>
          </w:p>
        </w:tc>
        <w:tc>
          <w:tcPr>
            <w:tcW w:w="3494" w:type="dxa"/>
            <w:tcBorders>
              <w:left w:val="single" w:sz="2" w:space="0" w:color="000000"/>
              <w:bottom w:val="single" w:sz="2" w:space="0" w:color="000000"/>
            </w:tcBorders>
            <w:vAlign w:val="center"/>
          </w:tcPr>
          <w:p>
            <w:pPr>
              <w:pStyle w:val="Normal"/>
              <w:widowControl w:val="false"/>
              <w:jc w:val="both"/>
              <w:rPr/>
            </w:pPr>
            <w:r>
              <w:rPr>
                <w:rFonts w:cs="Times New Roman" w:ascii="Times New Roman" w:hAnsi="Times New Roman"/>
              </w:rPr>
              <w:t xml:space="preserve">Felsefede Seçme Konular </w:t>
            </w:r>
          </w:p>
        </w:tc>
        <w:tc>
          <w:tcPr>
            <w:tcW w:w="1079"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300" w:hRule="atLeast"/>
        </w:trPr>
        <w:tc>
          <w:tcPr>
            <w:tcW w:w="1039"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Sİ423</w:t>
            </w:r>
          </w:p>
        </w:tc>
        <w:tc>
          <w:tcPr>
            <w:tcW w:w="3494"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Felsefe ve Edebiyat</w:t>
            </w:r>
          </w:p>
        </w:tc>
        <w:tc>
          <w:tcPr>
            <w:tcW w:w="1079" w:type="dxa"/>
            <w:gridSpan w:val="2"/>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10"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73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19" w:type="dxa"/>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6" w:type="dxa"/>
        <w:jc w:val="left"/>
        <w:tblInd w:w="-2" w:type="dxa"/>
        <w:tblLayout w:type="fixed"/>
        <w:tblCellMar>
          <w:top w:w="0" w:type="dxa"/>
          <w:left w:w="28" w:type="dxa"/>
          <w:bottom w:w="0" w:type="dxa"/>
          <w:right w:w="28" w:type="dxa"/>
        </w:tblCellMar>
      </w:tblPr>
      <w:tblGrid>
        <w:gridCol w:w="911"/>
        <w:gridCol w:w="4333"/>
        <w:gridCol w:w="693"/>
        <w:gridCol w:w="692"/>
        <w:gridCol w:w="794"/>
        <w:gridCol w:w="738"/>
        <w:gridCol w:w="682"/>
        <w:gridCol w:w="793"/>
      </w:tblGrid>
      <w:tr>
        <w:trPr>
          <w:trHeight w:val="402" w:hRule="atLeast"/>
        </w:trPr>
        <w:tc>
          <w:tcPr>
            <w:tcW w:w="8161" w:type="dxa"/>
            <w:gridSpan w:val="6"/>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III. YARIYIL (4. YIL BAHAR DÖNEMİ) SEÇMELİ DERSLER</w:t>
            </w:r>
          </w:p>
        </w:tc>
        <w:tc>
          <w:tcPr>
            <w:tcW w:w="68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911"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ODU</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ERSİN ADI</w:t>
            </w:r>
          </w:p>
        </w:tc>
        <w:tc>
          <w:tcPr>
            <w:tcW w:w="693"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69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U</w:t>
            </w:r>
          </w:p>
        </w:tc>
        <w:tc>
          <w:tcPr>
            <w:tcW w:w="794"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redi</w:t>
            </w:r>
          </w:p>
        </w:tc>
        <w:tc>
          <w:tcPr>
            <w:tcW w:w="738"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KTS</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rs Türü</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Yarıyıl</w:t>
            </w:r>
          </w:p>
        </w:tc>
      </w:tr>
      <w:tr>
        <w:trPr>
          <w:trHeight w:val="300"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12</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Bağlanma ve Romantik İlişkiler </w:t>
            </w:r>
          </w:p>
        </w:tc>
        <w:tc>
          <w:tcPr>
            <w:tcW w:w="693"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69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79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59"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14</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Bilinç ve Biliş </w:t>
            </w:r>
          </w:p>
        </w:tc>
        <w:tc>
          <w:tcPr>
            <w:tcW w:w="693"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69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79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82"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16</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Kültürlerarası Psikolojisi</w:t>
            </w:r>
          </w:p>
        </w:tc>
        <w:tc>
          <w:tcPr>
            <w:tcW w:w="693"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69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79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738"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59"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22</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Sosyolojide Seçme Konular</w:t>
            </w:r>
          </w:p>
        </w:tc>
        <w:tc>
          <w:tcPr>
            <w:tcW w:w="693"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69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79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738"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300" w:hRule="atLeast"/>
        </w:trPr>
        <w:tc>
          <w:tcPr>
            <w:tcW w:w="911" w:type="dxa"/>
            <w:tcBorders>
              <w:left w:val="single" w:sz="2" w:space="0" w:color="000000"/>
              <w:bottom w:val="single" w:sz="2"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PSİ434</w:t>
            </w:r>
          </w:p>
        </w:tc>
        <w:tc>
          <w:tcPr>
            <w:tcW w:w="4333" w:type="dxa"/>
            <w:tcBorders>
              <w:left w:val="single" w:sz="2" w:space="0" w:color="000000"/>
              <w:bottom w:val="single" w:sz="2"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Göç Sosyolojisi </w:t>
            </w:r>
          </w:p>
        </w:tc>
        <w:tc>
          <w:tcPr>
            <w:tcW w:w="693"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692"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w:t>
            </w:r>
          </w:p>
        </w:tc>
        <w:tc>
          <w:tcPr>
            <w:tcW w:w="794"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738" w:type="dxa"/>
            <w:tcBorders>
              <w:left w:val="single" w:sz="2" w:space="0" w:color="000000"/>
              <w:bottom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682" w:type="dxa"/>
            <w:tcBorders>
              <w:left w:val="single" w:sz="2" w:space="0" w:color="000000"/>
              <w:bottom w:val="single" w:sz="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w:t>
            </w:r>
          </w:p>
        </w:tc>
        <w:tc>
          <w:tcPr>
            <w:tcW w:w="793"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8</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BİLECİK ŞEYH EDEBALİ ÜNİVERSİTESİ</w:t>
      </w:r>
    </w:p>
    <w:p>
      <w:pPr>
        <w:pStyle w:val="Normal"/>
        <w:jc w:val="center"/>
        <w:rPr>
          <w:rFonts w:ascii="Times New Roman" w:hAnsi="Times New Roman" w:cs="Times New Roman"/>
          <w:b/>
          <w:b/>
          <w:bCs/>
        </w:rPr>
      </w:pPr>
      <w:r>
        <w:rPr>
          <w:rFonts w:cs="Times New Roman" w:ascii="Times New Roman" w:hAnsi="Times New Roman"/>
          <w:b/>
          <w:bCs/>
        </w:rPr>
        <w:t>İNSAN VE TOPLUM BİLİMLERİ FAKÜLTESİ</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SİKOLOJİ BÖLÜMÜ </w:t>
      </w:r>
    </w:p>
    <w:p>
      <w:pPr>
        <w:pStyle w:val="Normal"/>
        <w:jc w:val="center"/>
        <w:rPr>
          <w:rFonts w:ascii="Times New Roman" w:hAnsi="Times New Roman" w:cs="Times New Roman"/>
          <w:b/>
          <w:b/>
          <w:color w:val="000000"/>
        </w:rPr>
      </w:pPr>
      <w:r>
        <w:rPr>
          <w:rFonts w:cs="Times New Roman" w:ascii="Times New Roman" w:hAnsi="Times New Roman"/>
          <w:b/>
          <w:color w:val="000000"/>
        </w:rPr>
        <w:t>DERS İÇERİKLERİ</w:t>
      </w:r>
    </w:p>
    <w:p>
      <w:pPr>
        <w:pStyle w:val="AralkYok"/>
        <w:jc w:val="both"/>
        <w:rPr>
          <w:rFonts w:ascii="Times New Roman" w:hAnsi="Times New Roman" w:cs="Times New Roman"/>
          <w:b/>
          <w:b/>
          <w:color w:val="000000"/>
        </w:rPr>
      </w:pPr>
      <w:r>
        <w:rPr>
          <w:rFonts w:cs="Times New Roman" w:ascii="Times New Roman" w:hAnsi="Times New Roman"/>
          <w:b/>
          <w:color w:val="000000"/>
        </w:rPr>
      </w:r>
    </w:p>
    <w:tbl>
      <w:tblPr>
        <w:tblW w:w="9209" w:type="dxa"/>
        <w:jc w:val="center"/>
        <w:tblInd w:w="0" w:type="dxa"/>
        <w:tblLayout w:type="fixed"/>
        <w:tblCellMar>
          <w:top w:w="0" w:type="dxa"/>
          <w:left w:w="108" w:type="dxa"/>
          <w:bottom w:w="0" w:type="dxa"/>
          <w:right w:w="108" w:type="dxa"/>
        </w:tblCellMar>
      </w:tblPr>
      <w:tblGrid>
        <w:gridCol w:w="1283"/>
        <w:gridCol w:w="809"/>
        <w:gridCol w:w="213"/>
        <w:gridCol w:w="520"/>
        <w:gridCol w:w="1990"/>
        <w:gridCol w:w="391"/>
        <w:gridCol w:w="610"/>
        <w:gridCol w:w="78"/>
        <w:gridCol w:w="1154"/>
        <w:gridCol w:w="407"/>
        <w:gridCol w:w="1754"/>
      </w:tblGrid>
      <w:tr>
        <w:trPr>
          <w:trHeight w:val="130"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Atatürk İlkeleri ve İnkılap Tarihi I</w:t>
            </w:r>
          </w:p>
          <w:p>
            <w:pPr>
              <w:pStyle w:val="Standard"/>
              <w:rPr>
                <w:rFonts w:cs="Times New Roman"/>
                <w:b/>
                <w:b/>
              </w:rPr>
            </w:pPr>
            <w:r>
              <w:rPr>
                <w:rFonts w:cs="Times New Roman"/>
                <w:b/>
              </w:rPr>
              <w:t>Ders Tanım Bilgileri</w:t>
            </w:r>
          </w:p>
        </w:tc>
      </w:tr>
      <w:tr>
        <w:trPr>
          <w:trHeight w:val="2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04"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Atatürk İlkeleri ve İnkılap Tarihi I</w:t>
            </w:r>
          </w:p>
        </w:tc>
      </w:tr>
      <w:tr>
        <w:trPr>
          <w:trHeight w:val="274"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04"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Atatürk's Principles and History of Turkish Revolution I</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04"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6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Laboratuvar/Saat</w:t>
            </w:r>
          </w:p>
        </w:tc>
      </w:tr>
      <w:tr>
        <w:trPr>
          <w:trHeight w:val="498"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ATA101</w:t>
            </w:r>
          </w:p>
        </w:tc>
        <w:tc>
          <w:tcPr>
            <w:tcW w:w="29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6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04"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Osmanlı Devleti'nin yıkılış sürecini ve modern Türkiye'nin kurulması öncesindeki siyasi, askeri, ekonomik, olayların sosyal etkilerini kronolojik olarak değerlendirmek ve Türkiye Cumhuriyeti'nin kuruluş sürecinin, felsefesinin, temel ilkelerinin, günümüz Türkiye’sinin bölgesel ve küresel ilişkileri ile temel ulusal sorunlarının doğru ve tam olarak anlaşılıp özümsenmesini sağlayacak tarihi bilgi alt yapısını kazandırmaktır.</w:t>
            </w:r>
          </w:p>
        </w:tc>
      </w:tr>
      <w:tr>
        <w:trPr>
          <w:trHeight w:val="50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04"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Modern Türkiye´nin doğuş ve gelişim süreci içindeki olaylar, fikirler ve ilkeler.</w:t>
            </w:r>
          </w:p>
        </w:tc>
      </w:tr>
      <w:tr>
        <w:trPr>
          <w:trHeight w:val="559"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26"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26"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ürk inkılâbının tarihî köklerine inerek, Atatürk inkılâplarına bilinçli bir şekilde sahip çıka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26"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Türkiye Cumhuriyeti’nin kuruluş felsefesi ve temel ilkeleri hakkında bilgi sahibi olu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26"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Yirminci yüzyıl önemli gelişmeleri ve günümüzü etkileyen belirleyici gelişmeler hakkında genel kültüre kavuşacaklar yaşadıkları dönemi hazırlayan şartlar hakkında genel bilgiye sahip olu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26"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Geçmiş ve günümüz şartlarını karşılaştırma bilgi köprüsü kurma yeteneğine sahip olur.</w:t>
            </w:r>
          </w:p>
        </w:tc>
      </w:tr>
      <w:tr>
        <w:trPr>
          <w:trHeight w:val="580"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81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107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1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4</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4</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r>
      <w:tr>
        <w:trPr/>
        <w:tc>
          <w:tcPr>
            <w:tcW w:w="481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1</w:t>
            </w:r>
          </w:p>
        </w:tc>
      </w:tr>
      <w:tr>
        <w:trPr/>
        <w:tc>
          <w:tcPr>
            <w:tcW w:w="481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rPr>
              <w:t>Toplam Yük / 25.5</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c>
          <w:tcPr>
            <w:tcW w:w="481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566"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17"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Osmanlı Dönemi'nde Modernleşme Çabaları (III. Selim Dönemi ve Islahatlar, II. Mahmud Dönemi Değişim ve Dönüşüm Hareket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anzimat Dönemi (Sultan Abdülmecid Dönemi ve Gülhane Hatt-ı Hümayunu, Islahat Fermanı, Sultan Abdülaziz Dönemi ve Yeni Osmanlılar Hareket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Hafta: Meşrutiyet Dönemi (I. Meşrutiyet'in İlanı ve Kanun-i Esasi, II. Meşrutiyet'in İlan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rablusgarp Savaşı (Trablusgarp Savaşı ve Uşi Antlaşmas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alkan Savaşları (I. Balkan Savaşı’nın Başlaması ve Londra Antlaşması; II. Balkan Savaş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 Dünya Savaşı ve Cepheler-I (Avrupa'da Kutuplaşma, Osmanlı Devleti'nin Savaşa Girişi, Kafkas-Irak ve Kanal Cephe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 Dünya savaşı ve Cepheler-II (Çanakkale Cephesi-Deniz ve Kara Savaşları-Avrupa Cepheleri-Dobruca ve Galiçya Cepheleri-Güney Cephesi-Hicaz, Yemen ve Suriye Cephe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rinci Dünya Savaşı'nda Osmanlı Devleti'nin Paylaşılma Planları Ve Mondros Ateşkes Antlaşması (I. Dünya Savaşı'nın Sonuçları, Mondros Ateşkes Antlaşmas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nadolu'da Kurulan Cemiyetler, Mustafa Kemal'in İstanbul'a Gelişi Buradaki Faaliyetleri Ve Anadolu'ya Geçişi (Anadolu'nun Durumu, Azınlıklar Tarafından Kurulan Zararlı Cemiyetler, Türkler Tarafından Kurulan Zararlı Cemiyetler, Yararlı Cemiyetler, Mustafa Kemal'in İstanbul'a Gelişi ve Buradaki Faaliyetleri, İzmir'in İşgali, Mustafa Kemal'in İstanbul'dan Anadolu'ya Geçiş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illi Mücadele’ye Hazırlık Safhası-I (Mustafa Kemal'in Samsun'a Çıkışı, Erzurum'a Giden Yolda İlk Durak: Havza, Amasya Genelgesi ve Erzurum Kongres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illi Mücadele’ye Hazırlık Safhası-II (Balıkesir Kongresi, Alaşehir Kongresi, Sivas Kongresi, Amasya Görüşme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n Osmanlı Mebusan Meclisi'nin Açılışı Ve Sonrasındaki Gelişmeler (Temsil Heyeti'nin Ankara'ya Gelişi, Son Osmanlı Mebusan Meclisi'nin Açılışı, Misak-ı Milli Kararları, İstanbul'un İşgal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rkiye Büyük Millet Meclisi’nin Açılışı (Türkiye Büyük Millet Meclisi'nin açılışı ve Meclis'in özellikleri, Meclis'in açılmasıyla birlikte baş gösteren isyanlar, Milli Mücadele Döneminde Çıkan İsyanlar)</w:t>
            </w:r>
          </w:p>
        </w:tc>
      </w:tr>
      <w:tr>
        <w:trPr>
          <w:trHeight w:val="605"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5"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84"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hmet Alpargu-İsmail Özçelik-Nuri Yavuz, Atatürk İlkeleri ve İnkılap Tarihi, Ankara, 2003.</w:t>
            </w:r>
          </w:p>
        </w:tc>
      </w:tr>
      <w:tr>
        <w:trPr>
          <w:trHeight w:val="535" w:hRule="atLeast"/>
        </w:trPr>
        <w:tc>
          <w:tcPr>
            <w:tcW w:w="2825"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84"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li İhsan Gencer-Sabahattin Özel, Türk İnkılap Tarihi, Der Yayınları, İstanbul 2005, Atatürk İlkeleri ve İnkılâp Tarihi I/1,</w:t>
            </w:r>
          </w:p>
          <w:p>
            <w:pPr>
              <w:pStyle w:val="Standard"/>
              <w:rPr>
                <w:rFonts w:eastAsia="Times New Roman" w:cs="Times New Roman"/>
                <w:lang w:eastAsia="tr-TR"/>
              </w:rPr>
            </w:pPr>
            <w:r>
              <w:rPr>
                <w:rFonts w:eastAsia="Times New Roman" w:cs="Times New Roman"/>
                <w:lang w:eastAsia="tr-TR"/>
              </w:rPr>
              <w:t>Türk İnkılabının Hazırlık Dönemi ve Türk İstiklâl Savaşı, Yüksek Öğretim Kurulu Yayınları, Ankara 1997., Temuçin Faik Ertan, Başlangıcından Günümüze Türkiye Cumhuriyeti Tarihi, Siyasal Kitabevi, Ankara 2012, Refik Turan, Cezmi Eraslan ve diğerleri, Türkiye Cumhuriyeti Tarihi I, ATAM, Ankara 2000., Ali İhsan Gencer- Sabahattin Özel, Türk İnkılap Tarihi, Der Yayınları, İstanbul 2005, Fatma Acun, Atatürk ve Türk İnkılap Tarihi, Siyasal Kitabevi, Ankara 2010., Fatma Acun, Atatürk ve Türk İnkılap Tarihi, Siyasal Kitabevi, Ankara 2010, Mustafa Kemal Atatürk, NUTUK, Türkiye Cumhuriyeti Tarihi I-II, ATAM, Ankara 2010, Sina Akşin, Cemil Koçak, "Siyasal Tarih, Çağdaş Türkiye, Cilt 4, Cem Yayınevi, İstanbul 2000, Sina Akşin-Cemil Koçak (Siyasal Tarih), Çağdaş Türkiye, c. 4, Cem Yayınevi, İstanbul 2000</w:t>
            </w:r>
          </w:p>
        </w:tc>
      </w:tr>
      <w:tr>
        <w:trPr/>
        <w:tc>
          <w:tcPr>
            <w:tcW w:w="9209" w:type="dxa"/>
            <w:gridSpan w:val="11"/>
            <w:tcBorders>
              <w:top w:val="single" w:sz="4" w:space="0" w:color="CFCFCF"/>
              <w:left w:val="single" w:sz="4" w:space="0" w:color="CFCFCF"/>
              <w:bottom w:val="single" w:sz="4" w:space="0" w:color="CFCFCF"/>
              <w:right w:val="single" w:sz="4"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6" w:type="dxa"/>
            <w:gridSpan w:val="7"/>
            <w:tcBorders>
              <w:top w:val="single" w:sz="4" w:space="0" w:color="CFCFCF"/>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9" w:type="dxa"/>
            <w:gridSpan w:val="3"/>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54" w:type="dxa"/>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6"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6"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6"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6"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9" w:type="dxa"/>
            <w:gridSpan w:val="3"/>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54" w:type="dxa"/>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6"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6"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5"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5"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5"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9" w:type="dxa"/>
        <w:jc w:val="center"/>
        <w:tblInd w:w="0" w:type="dxa"/>
        <w:tblLayout w:type="fixed"/>
        <w:tblCellMar>
          <w:top w:w="0" w:type="dxa"/>
          <w:left w:w="108" w:type="dxa"/>
          <w:bottom w:w="0" w:type="dxa"/>
          <w:right w:w="108" w:type="dxa"/>
        </w:tblCellMar>
      </w:tblPr>
      <w:tblGrid>
        <w:gridCol w:w="1281"/>
        <w:gridCol w:w="809"/>
        <w:gridCol w:w="214"/>
        <w:gridCol w:w="518"/>
        <w:gridCol w:w="2102"/>
        <w:gridCol w:w="280"/>
        <w:gridCol w:w="608"/>
        <w:gridCol w:w="79"/>
        <w:gridCol w:w="1153"/>
        <w:gridCol w:w="407"/>
        <w:gridCol w:w="1758"/>
      </w:tblGrid>
      <w:tr>
        <w:trPr>
          <w:trHeight w:val="130"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Atatürk İlkeleri ve İnkılap Tarihi II</w:t>
            </w:r>
          </w:p>
          <w:p>
            <w:pPr>
              <w:pStyle w:val="Standard"/>
              <w:rPr>
                <w:rFonts w:cs="Times New Roman"/>
                <w:b/>
                <w:b/>
              </w:rPr>
            </w:pPr>
            <w:r>
              <w:rPr>
                <w:rFonts w:cs="Times New Roman"/>
                <w:b/>
              </w:rPr>
              <w:t>Ders Tanım Bilgileri</w:t>
            </w:r>
          </w:p>
        </w:tc>
      </w:tr>
      <w:tr>
        <w:trPr>
          <w:trHeight w:val="23"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Atatürk İlkeleri ve İnkılap Tarihi II</w:t>
            </w:r>
          </w:p>
        </w:tc>
      </w:tr>
      <w:tr>
        <w:trPr>
          <w:trHeight w:val="274"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lang w:val="en-US"/>
              </w:rPr>
              <w:t>Atatürk's Principles and History of Turkish Revolution II</w:t>
            </w:r>
          </w:p>
        </w:tc>
      </w:tr>
      <w:tr>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6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ATA102</w:t>
            </w:r>
          </w:p>
        </w:tc>
        <w:tc>
          <w:tcPr>
            <w:tcW w:w="290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6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05"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in yakın tarih konusunda yorum gücünü ve eleştirel yaklaşımlarını arttırmak, Türk inkılabının gelişim süreçlerini genç kuşaklara aktarmak, I. Dünya Savaşı'ndan II. Dünya Savaşı'na uzanan zamanda Türkiye'deki gelişmeler hakkında öğrencileri bilgilendirmek.</w:t>
            </w:r>
          </w:p>
        </w:tc>
      </w:tr>
      <w:tr>
        <w:trPr>
          <w:trHeight w:val="503"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05"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ürkiye Cumhuriyeti´nin doğuş ve gelişim süreci içindeki olaylar, fikirler ve ilkeler.</w:t>
            </w:r>
          </w:p>
        </w:tc>
      </w:tr>
      <w:tr>
        <w:trPr>
          <w:trHeight w:val="559"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1"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28"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28"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ürk inkılâbının tarihî köklerine inerek, Atatürk inkılâplarına bilinçli bir şekilde sahip çıka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28"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ürkiye Cumhuriyeti’nin kuruluş felsefesi ve temel ilkeleri hakkında bilgi sahibi olu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28"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Yirminci yüzyıl önemli gelişmeleri ve günümüzü etkileyen belirleyici gelişmeler hakkında genel kültüre kavuşacaklar yaşadıkları dönemi hazırlayan şartlar hakkında genel bilgiye sahip olu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28"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Geçmiş ve günümüz şartlarını karşılaştırma bilgi köprüsü kurma yeteneğine sahip olur.</w:t>
            </w:r>
          </w:p>
        </w:tc>
      </w:tr>
      <w:tr>
        <w:trPr>
          <w:trHeight w:val="580"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24"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1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4"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cs="Times New Roman"/>
              </w:rPr>
            </w:pPr>
            <w:r>
              <w:rPr>
                <w:rFonts w:cs="Times New Roman"/>
              </w:rPr>
              <w:t>Toplam Yük</w:t>
            </w:r>
          </w:p>
        </w:tc>
        <w:tc>
          <w:tcPr>
            <w:tcW w:w="4285"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1</w:t>
            </w:r>
          </w:p>
        </w:tc>
      </w:tr>
      <w:tr>
        <w:trPr/>
        <w:tc>
          <w:tcPr>
            <w:tcW w:w="4924"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 / 25.5</w:t>
            </w:r>
          </w:p>
        </w:tc>
        <w:tc>
          <w:tcPr>
            <w:tcW w:w="4285"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4"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285"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bookmarkStart w:id="0" w:name="_Hlk137130236"/>
            <w:bookmarkEnd w:id="0"/>
          </w:p>
        </w:tc>
      </w:tr>
      <w:tr>
        <w:trPr>
          <w:trHeight w:val="566"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Hafta</w:t>
            </w:r>
          </w:p>
        </w:tc>
        <w:tc>
          <w:tcPr>
            <w:tcW w:w="7119"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evr Antlaşması (Paris Barış Konferansı, Londra Konferansı, San-Remo Konferansı, Sevr Antlaşması ve Sevr Antlaşması'na Karşı Tepki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illi Mücadele Döneminde Cepheler ve Savaş (Milli Mücadele'nin Kaynakları, Doğu Cephesi (Osmanlı Devleti ve Ermeniler), Ermenilerle Savaş ve Gümrü Antlaşması, Milli Mücadele Dönemi'nde Türk-Sovyet İlişkileri (Moskova ve Kars Antlaşma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üney Cephesi (Maraş, Antep, Urfa ve Adana Savunma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atı Cephesi I (Yunan İşgalleri, Kuva-yı Milliye'den Düzenli Ordu'ya Geçiş, I. İnönü Muharebesi, Londra Konferansı, II. İnönü Muhareb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atı Cephesi II (Eskişehir Kütahya Savaşları, Başkomutanlık Yasası, Tekalif-i Milliye Emirleri, Büyük Taarruz, Mudanya Mütarek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Lozan Barış Konferansı (Lozan Konferansı’nda Görüşülen Mesele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tatürk İlkeleri Milliyetçilik, Halkçılık, İnkılapçılık, Cumhuriyetçilik, Laiklik, Devletçilik, Bütünleyici İlke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tatürk İnkılapları I (Siyasi Alanda Yapılan İnkılaplar, Hukuk Alanında Yapılan İnkılapla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tatürk İnkılapları II (Ekonomi, Eğitim ve Sosyal Alanlarda Yapılan İnkılaplar (Şapka Kanunu, Tekke, Zaviye ve Türbelerin Kapatılması, Soyadı Kanunu'nun Kabulü, Uluslararası Saat, Takvim, Rakam ve Ölçü Birimlerinin Kabul Edilmesi, Tevhid-i Tedrisat Kanunu, Harf ve Türk Dili İnkılabı, Üniversitelerin Gelişim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Çok Partili Hayata Geçiş Denemeleri ve Takrir-i Sükûn Dönemi (Cumhuriyet Halk Fırkası, Terakkiperver Cumhuriyet Fırkası, Serbest Cumhuriyet Fırkası, Şeyh Sait İsyanı, İzmir Suikastı, Menemen Olay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tatürk Dönemi Dış Politikası (1923-1932) (Türk-İngiliz İlişkileri, Türk-Yunan İlişkileri, Türk-Sovyet İlişkileri, Türk-Fransız İlişkileri, Türk-İtalyan İlişkileri, Türkiye’nin İslam Ülkeleriyle İlişkiler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tatürk Dönemi Dış politikası (1932-1938) (Türkiye’nin Milletler Cemiyeti’ne Girişi, Balkan antantı, Sadabat Paktı, Montrö Boğazlar Sözleşmesi, Hatay Mesel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smet İnönü Dönemi ve Çok Partili Hayata Geçiş (1938-1945) (II. Dünya Savaşı Sürecinde Türk Dış Politikası, II. Dünya Savaşı Döneminde Türkiye’de Siyasi, Ekonomik ve Sosyal Gelişmeler, Çok Partili Hayata Geçiş)</w:t>
            </w:r>
          </w:p>
        </w:tc>
      </w:tr>
      <w:tr>
        <w:trPr>
          <w:trHeight w:val="605"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87"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hmet Alpargu-İsmail Özçelik-Nuri Yavuz, Atatürk İlkeleri ve İnkılap Tarihi, Ankara, 2003.</w:t>
            </w:r>
          </w:p>
        </w:tc>
      </w:tr>
      <w:tr>
        <w:trPr>
          <w:trHeight w:val="535"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87"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li İhsan Gencer-Sabahattin Özel, Türk İnkılap Tarihi, Der Yayınları, İstanbul 2005, Atatürk İlkeleri ve İnkılâp Tarihi I/1,</w:t>
            </w:r>
          </w:p>
          <w:p>
            <w:pPr>
              <w:pStyle w:val="Standard"/>
              <w:rPr>
                <w:rFonts w:eastAsia="Times New Roman" w:cs="Times New Roman"/>
                <w:lang w:eastAsia="tr-TR"/>
              </w:rPr>
            </w:pPr>
            <w:r>
              <w:rPr>
                <w:rFonts w:eastAsia="Times New Roman" w:cs="Times New Roman"/>
                <w:lang w:eastAsia="tr-TR"/>
              </w:rPr>
              <w:t>Türk İnkılabının Hazırlık Dönemi ve Türk İstiklâl Savaşı, Yüksek Öğretim Kurulu Yayınları, Ankara 1997., Temuçin Faik Ertan, Başlangıcından Günümüze Türkiye Cumhuriyeti Tarihi, Siyasal Kitabevi, Ankara 2012, Refik Turan, Cezmi Eraslan ve diğerleri, Türkiye Cumhuriyeti Tarihi I, ATAM, Ankara 2000., Ali İhsan Gencer- Sabahattin Özel, Türk İnkılap Tarihi, Der Yayınları, İstanbul 2005, Fatma Acun, Atatürk ve Türk İnkılap Tarihi, Siyasal Kitabevi, Ankara 2010., Fatma Acun, Atatürk ve Türk İnkılap Tarihi, Siyasal Kitabevi, Ankara 2010, Mustafa Kemal Atatürk, NUTUK, Türkiye Cumhuriyeti Tarihi I-II, ATAM, Ankara 2010, Sina Akşin, Cemil Koçak, "Siyasal Tarih, Çağdaş Türkiye, Cilt 4, Cem Yayınevi, İstanbul 2000, Sina Akşin-Cemil Koçak (Siyasal Tarih), Çağdaş Türkiye, c. 4, Cem Yayınevi, İstanbul 2000</w:t>
            </w:r>
          </w:p>
        </w:tc>
      </w:tr>
      <w:tr>
        <w:trPr/>
        <w:tc>
          <w:tcPr>
            <w:tcW w:w="9209" w:type="dxa"/>
            <w:gridSpan w:val="11"/>
            <w:tcBorders>
              <w:top w:val="single" w:sz="4" w:space="0" w:color="CFCFCF"/>
              <w:left w:val="single" w:sz="4" w:space="0" w:color="CFCFCF"/>
              <w:bottom w:val="single" w:sz="4" w:space="0" w:color="CFCFCF"/>
              <w:right w:val="single" w:sz="4"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2" w:type="dxa"/>
            <w:gridSpan w:val="7"/>
            <w:tcBorders>
              <w:top w:val="single" w:sz="4" w:space="0" w:color="CFCFCF"/>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9" w:type="dxa"/>
            <w:gridSpan w:val="3"/>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58" w:type="dxa"/>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2"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2"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2"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9" w:type="dxa"/>
            <w:gridSpan w:val="3"/>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58" w:type="dxa"/>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2"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1"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bookmarkStart w:id="1" w:name="_Hlk137130283"/>
            <w:bookmarkEnd w:id="1"/>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060" w:type="dxa"/>
        <w:jc w:val="center"/>
        <w:tblInd w:w="0" w:type="dxa"/>
        <w:tblLayout w:type="fixed"/>
        <w:tblCellMar>
          <w:top w:w="0" w:type="dxa"/>
          <w:left w:w="108" w:type="dxa"/>
          <w:bottom w:w="0" w:type="dxa"/>
          <w:right w:w="108" w:type="dxa"/>
        </w:tblCellMar>
      </w:tblPr>
      <w:tblGrid>
        <w:gridCol w:w="1283"/>
        <w:gridCol w:w="809"/>
        <w:gridCol w:w="213"/>
        <w:gridCol w:w="519"/>
        <w:gridCol w:w="2132"/>
        <w:gridCol w:w="251"/>
        <w:gridCol w:w="608"/>
        <w:gridCol w:w="80"/>
        <w:gridCol w:w="1154"/>
        <w:gridCol w:w="407"/>
        <w:gridCol w:w="2604"/>
      </w:tblGrid>
      <w:tr>
        <w:trPr>
          <w:trHeight w:val="130"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Temel Bilgi Teknolojisi Kullanımı I</w:t>
            </w:r>
          </w:p>
          <w:p>
            <w:pPr>
              <w:pStyle w:val="Standard"/>
              <w:rPr>
                <w:rFonts w:cs="Times New Roman"/>
                <w:b/>
                <w:b/>
              </w:rPr>
            </w:pPr>
            <w:r>
              <w:rPr>
                <w:rFonts w:cs="Times New Roman"/>
                <w:b/>
              </w:rPr>
              <w:t>Ders Tanım Bilgileri</w:t>
            </w:r>
          </w:p>
        </w:tc>
      </w:tr>
      <w:tr>
        <w:trPr>
          <w:trHeight w:val="2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775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emel Bilgi Teknolojisi Kullanımı I</w:t>
            </w:r>
          </w:p>
        </w:tc>
      </w:tr>
      <w:tr>
        <w:trPr>
          <w:trHeight w:val="274"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775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Use of Basic Information Technologies I</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775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301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ENF101</w:t>
            </w:r>
          </w:p>
        </w:tc>
        <w:tc>
          <w:tcPr>
            <w:tcW w:w="290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301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7755"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lginin işlenmesi saklanması ve iletilmesi olan enformatik, çağımızda, bilgisayar ortamında uzaktan iletişim sistemleri üzerinde temellenmektir. Bilgisayar kullanımının hayatın bütün alanlarına aktif ve yoğun olarak girmiş olması, fen bilimlerini ve sosyal bilimleri ayırmaksızın tüm dallarda bilgisayar bilimleri ve bilgisayar ortamında uzaktan iletişim konularına aşina olmayı zorunlu hale getirmiştir. Bu oluşumların temelinde bilgisayar bilgisi ve okuryazarlığı yatmaktadır ki bu ders bu temelleri barındırır.</w:t>
            </w:r>
          </w:p>
        </w:tc>
      </w:tr>
      <w:tr>
        <w:trPr>
          <w:trHeight w:val="50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7755"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lgisayar sistemleri ile ilgili temel bilgiler, bilgisayar donanım ve yazılımına giriş. WINDOWS işletim sistemleri, kelime isleme, sunuş hazırlama, Tablolama ve grafik uygulamaları, internet, e-posta ve WWW bilgi ağı kullanımları ile HTML programlama ünitelerini kapsar.</w:t>
            </w:r>
          </w:p>
        </w:tc>
      </w:tr>
      <w:tr>
        <w:trPr>
          <w:trHeight w:val="559"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8777"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877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nternet kullanımı ve e-posta kullanımını öğreni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877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elime işleme, hesap tablosu, sunum programlarını tanı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877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lgisayar kullanımı hakkında genel bilgi edinir.</w:t>
            </w:r>
          </w:p>
        </w:tc>
      </w:tr>
      <w:tr>
        <w:trPr>
          <w:trHeight w:val="580"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416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w:t>
            </w:r>
          </w:p>
        </w:tc>
        <w:tc>
          <w:tcPr>
            <w:tcW w:w="510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1</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 / 25.5</w:t>
            </w:r>
          </w:p>
        </w:tc>
        <w:tc>
          <w:tcPr>
            <w:tcW w:w="510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510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566"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968"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isayara Giriş, Bilgisayarın Kullanım Alanları, Veri İşleme, Bilgisayarlarda Bilgi Gösterimi, Bilgisayarların Karakteristik Özellikleri, Gunumuze Kadar Bilgisayarın Evrimi, Bilgisayar Nesil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isayar Donanımı, Bilgisayar Kasası, Anakart, İşlemci ve Hafıza, Birincil (Ana) Depolama Aygıtları, İkincil (Yan) Depolama Aygıtları, Giriş Donanım Birimleri, Çıkış Donanım Birimleri, Hem Giriş Hem Çıkış Donanım Birim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isayarlar ile İlgili Genel Sorunlar ve Çözumleri, Kablolu Ağa Bağlanma ile İlgili Sorunlar ve Çözumleri, Kablosuz Ağa Bağlanma ile ilgili Sorunlar ve Çözumleri, Klavye ile ilgili Sorunlar ve Çözumleri, Fare ile ilgili Sorunlar ve Çözumleri, Ses ile ilgili Sorunlar ve Çözumleri, Projektöre Bağlanma ile ilgili Sorunlar ve Çözum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isayar Türleri, Yapılarına Göre Bilgisayar Tür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onanım ile yazılım arasındaki ilişki, Yazılım çeşitleri, Sistem yazılımı, Uygulama yazılımı, Virus ve zararlı yazılımlar, Mantıksal sistem mimarisi, Yazılım avantaj ve dezavantajları, Yazılım geliştirme adımları, Donanım yazılımı (Firmware), ara katman yazılımı (Middleware), Mobil yazılım</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rogramlamanın amacı, Algoritma, Algoritma temelleri, Akış şemaları, Kaba-kod (Pseudo Code), Temel mantık yapıları, Bilgisayar Dillerinin Sınıflandırılması, Derleyici, Bağlayıcı, Yorumlayıcı, Yazılım hataları, Programlama dillerinin karşılaştırılmas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şletim Sistemi Tanımı, İşletim Sistemi Tipleri, İşletim Sistemi Servisleri, İşletim Sistemi Temel Özellikleri, İşletim Sistemi Guvenliği, Populer İşletim Sistemleri, Populer Mobil İşletim Sistem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osya işlemleri, Sayfa yapısı, Metin işlemleri, Metin biçimlendirme, Metni yerleştirme, Madde işaretleri ve numaralandırma, Görsel nesneler, Resim işlemleri, Çizim nesneleri, Metin kutusu, Word Art ekleme, Grafik ekleme, Tablo işlemleri, Tablo ekleme, Tabloları biçimlendirme, Hucreleri biçimlendirme, Belgeyi yazdırma, E-posta, Özgeçmiş Hazırlama Yöntem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şlem Tablosu, İşlem tablosuyla çalışma, Veri biçimleri, İşlem tablosunu duzenleme, Satır / sutun genişlikleri, Kenarlık ayarları, Renk / Dolgu ayarları, Metin biçimlendirme, Yazdırma işlemleri, Formuller ve Fonksiyonlar, Formuller, Sayısal formuller, Mantıksal formuller, Formul kullanımı, Temel Fonksiyonlar, Grafikler, Grafik turu, Veri aralığı, Grafik etiketleri, Grafik yerleşimi, Grafik alanı, Sıralama ve Filtreleme, Koşullu Biçimlendirme</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unu yapısı, Sayfa ayarları, Sayfa numarası ekleme, Üst / alt bilgi ekleme, Sununun görsel tasarımı, Arka plan tasarımı, Slayt duzeni, Renk seçenekleri, Metin biçimlendirme, Nesne işlemleri, Resim, Grafik, Tablo, Ses, Video, Animasyon duzenleri, Sunu gösteri ayarları, Sunuyu yazdırma</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posta Kişisel Yardım Paketi, E-Posta, Eposta Yönetim Araçları, Eposta Web Servis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nternet ve Gelişimi, İnternet Referans Modelleri, İnternet Servisleri, İnternet Protokolleri, Eposta, www Gelişimi, Web ve Proxy Sunucusu, Arama Motorları, İnternet Ortaklığı, Sosyal Ağ ve Sosyal Medya, Bulut Depolama Sistemleri, İnternet Guvenliği, Kişisel Yardım Paket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Veri Guvenliği, Kötu Amaçlı Yazılımlar, Ağ Guvenliği Uygulamaları, İnternette Guvenli Dolaşım, Guvenli E-Ticaret, Sosyal Ağlarda Guvenlik, Siber-Sanal Saldırı Çeşitleri, Bilgi Guvenliği Farkındalığ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işisel Verilerin Korunması Kanunu, 5651 Sayılı İnternet Kanunu, Bilişim Suçları, Bilişim Etiği, Telif Hakları</w:t>
            </w:r>
          </w:p>
        </w:tc>
      </w:tr>
      <w:tr>
        <w:trPr>
          <w:trHeight w:val="605"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4"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7236"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isayara Giriş (Erkan Çetiner/ Dr. Coşkun Hamzaçelebi/ Özgür Zeydan; Ekin Kitabevi), 2010.</w:t>
            </w:r>
          </w:p>
        </w:tc>
      </w:tr>
      <w:tr>
        <w:trPr>
          <w:trHeight w:val="535" w:hRule="atLeast"/>
        </w:trPr>
        <w:tc>
          <w:tcPr>
            <w:tcW w:w="2824"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7236"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urdakul A.,Biçen C.. “Temel Bilgisayar Kullanımı” O.D.T.Ü. Bilgi İşlem Dairesi Başkanlığı 1997, Charlie Russel ve Sharon Crawford, Çeviren: Metin Özdemir “Microsoft Windows NT server 4,0 ile çalışmak” Arkadaş Yayınları 1998, INTERNET, Temel Bilgi Teknolojileri, TC Anadolu Üniversitesi, Yayın No:1418, Açıköğretim Fakültesi Yayın No:763, 2003, Eskişehir, ISBN 975-060156-4, Bordata ve Durakbaşa Eğitim Merkezlerinin Ders Notları, Nilgün TOSUN, Bilgisayara Giriş, Kriter Yayınları Ekim 2007., Uysal M. ve Karahoca A. “Windows 95, Excel 7.0, Word 7.0 ve Power Point 7.0” Beta Basım Yayın,1996., Temel Bilgisayar Eğitimi, Microsoft, Çevirenler:Neslihan VAROL-Osman ÖZ-Selim GÖKSU-Serdar ÖZKAYA, Arkadaş Yayınevi, Ankara, 2005.</w:t>
            </w:r>
          </w:p>
        </w:tc>
      </w:tr>
      <w:tr>
        <w:trPr/>
        <w:tc>
          <w:tcPr>
            <w:tcW w:w="10060" w:type="dxa"/>
            <w:gridSpan w:val="11"/>
            <w:tcBorders>
              <w:top w:val="single" w:sz="4" w:space="0" w:color="CFCFCF"/>
              <w:left w:val="single" w:sz="4" w:space="0" w:color="CFCFCF"/>
              <w:bottom w:val="single" w:sz="4" w:space="0" w:color="CFCFCF"/>
              <w:right w:val="single" w:sz="4"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5" w:type="dxa"/>
            <w:gridSpan w:val="7"/>
            <w:tcBorders>
              <w:top w:val="single" w:sz="4" w:space="0" w:color="CFCFCF"/>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41" w:type="dxa"/>
            <w:gridSpan w:val="3"/>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2604" w:type="dxa"/>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5"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5"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5"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5"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41" w:type="dxa"/>
            <w:gridSpan w:val="3"/>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2604" w:type="dxa"/>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5"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5"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6"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6"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6"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tbl>
      <w:tblPr>
        <w:tblW w:w="9216" w:type="dxa"/>
        <w:jc w:val="center"/>
        <w:tblInd w:w="0" w:type="dxa"/>
        <w:tblLayout w:type="fixed"/>
        <w:tblCellMar>
          <w:top w:w="0" w:type="dxa"/>
          <w:left w:w="108" w:type="dxa"/>
          <w:bottom w:w="0" w:type="dxa"/>
          <w:right w:w="108" w:type="dxa"/>
        </w:tblCellMar>
      </w:tblPr>
      <w:tblGrid>
        <w:gridCol w:w="1281"/>
        <w:gridCol w:w="809"/>
        <w:gridCol w:w="214"/>
        <w:gridCol w:w="518"/>
        <w:gridCol w:w="1989"/>
        <w:gridCol w:w="393"/>
        <w:gridCol w:w="608"/>
        <w:gridCol w:w="79"/>
        <w:gridCol w:w="1153"/>
        <w:gridCol w:w="407"/>
        <w:gridCol w:w="1725"/>
        <w:gridCol w:w="40"/>
      </w:tblGrid>
      <w:tr>
        <w:trPr>
          <w:trHeight w:val="130"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ngilizce I</w:t>
            </w:r>
          </w:p>
          <w:p>
            <w:pPr>
              <w:pStyle w:val="Standard"/>
              <w:rPr>
                <w:rFonts w:cs="Times New Roman"/>
                <w:b/>
                <w:b/>
              </w:rPr>
            </w:pPr>
            <w:r>
              <w:rPr>
                <w:rFonts w:cs="Times New Roman"/>
                <w:b/>
              </w:rPr>
              <w:t>Ders Tanım Bilgileri</w:t>
            </w:r>
          </w:p>
        </w:tc>
      </w:tr>
      <w:tr>
        <w:trPr>
          <w:trHeight w:val="23"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872"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İngilizce I</w:t>
            </w:r>
          </w:p>
        </w:tc>
        <w:tc>
          <w:tcPr>
            <w:tcW w:w="40" w:type="dxa"/>
            <w:tcBorders/>
            <w:tcMar>
              <w:left w:w="10" w:type="dxa"/>
              <w:right w:w="10" w:type="dxa"/>
            </w:tcMar>
          </w:tcPr>
          <w:p>
            <w:pPr>
              <w:pStyle w:val="Normal"/>
              <w:widowControl w:val="false"/>
              <w:snapToGrid w:val="false"/>
              <w:rPr/>
            </w:pPr>
            <w:r>
              <w:rPr/>
            </w:r>
          </w:p>
        </w:tc>
      </w:tr>
      <w:tr>
        <w:trPr>
          <w:trHeight w:val="274"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872"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English I</w:t>
            </w:r>
          </w:p>
        </w:tc>
        <w:tc>
          <w:tcPr>
            <w:tcW w:w="40" w:type="dxa"/>
            <w:tcBorders/>
            <w:tcMar>
              <w:left w:w="10" w:type="dxa"/>
              <w:right w:w="10" w:type="dxa"/>
            </w:tcMar>
          </w:tcPr>
          <w:p>
            <w:pPr>
              <w:pStyle w:val="Normal"/>
              <w:widowControl w:val="false"/>
              <w:snapToGrid w:val="false"/>
              <w:rPr/>
            </w:pPr>
            <w:r>
              <w:rPr/>
            </w:r>
          </w:p>
        </w:tc>
      </w:tr>
      <w:tr>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872"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c>
          <w:tcPr>
            <w:tcW w:w="40" w:type="dxa"/>
            <w:tcBorders/>
            <w:tcMar>
              <w:left w:w="10" w:type="dxa"/>
              <w:right w:w="10" w:type="dxa"/>
            </w:tcMar>
          </w:tcPr>
          <w:p>
            <w:pPr>
              <w:pStyle w:val="Normal"/>
              <w:widowControl w:val="false"/>
              <w:snapToGrid w:val="false"/>
              <w:rPr/>
            </w:pPr>
            <w:r>
              <w:rPr/>
            </w:r>
          </w:p>
        </w:tc>
      </w:tr>
      <w:tr>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3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c>
          <w:tcPr>
            <w:tcW w:w="40" w:type="dxa"/>
            <w:tcBorders/>
            <w:tcMar>
              <w:left w:w="10" w:type="dxa"/>
              <w:right w:w="10" w:type="dxa"/>
            </w:tcMar>
          </w:tcPr>
          <w:p>
            <w:pPr>
              <w:pStyle w:val="Normal"/>
              <w:widowControl w:val="false"/>
              <w:snapToGrid w:val="false"/>
              <w:rPr/>
            </w:pPr>
            <w:r>
              <w:rPr/>
            </w:r>
          </w:p>
        </w:tc>
      </w:tr>
      <w:tr>
        <w:trPr>
          <w:trHeight w:val="498"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ENG101</w:t>
            </w:r>
          </w:p>
        </w:tc>
        <w:tc>
          <w:tcPr>
            <w:tcW w:w="290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3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40" w:type="dxa"/>
            <w:tcBorders/>
            <w:tcMar>
              <w:left w:w="10" w:type="dxa"/>
              <w:right w:w="10" w:type="dxa"/>
            </w:tcMar>
          </w:tcPr>
          <w:p>
            <w:pPr>
              <w:pStyle w:val="Normal"/>
              <w:widowControl w:val="false"/>
              <w:snapToGrid w:val="false"/>
              <w:rPr/>
            </w:pPr>
            <w:r>
              <w:rPr/>
            </w:r>
          </w:p>
        </w:tc>
      </w:tr>
      <w:tr>
        <w:trPr>
          <w:trHeight w:val="451"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872"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Bu ders ile öğrencilerin Avrupa Ortak Dil Kriterleri (Common Europen Framework) A1/A2 seviyelerinde; Kendini ya da başkalarını tanıtabilmeleri, bu bağlamda, nerede oturduğu, kimleri tanıdığı, sahip oldukları ve benzeri temel sorular yoluyla iletişim kurabilmeleri sağlamak, somut gereksinimlerini karşılayabilmek adına bilinen, günlük ifadeleri ve çok temel deyimleri anlayabilmeleri ve kullanabilmeleri sağlamak, konuştuğu kişilerin yavaş ve anlaşılır bir şekilde konuşması ve yardıma hazır olması halinde basit düzeyde iletişim kurabilmeleri sağlamak ve basit bir dil kullanarak kendi özgeçmişi ve yakın çevresi hakkında bilgi vermelerini ve anlık gereksinimleri karşılayabilmelerini amaçlamaktadır.</w:t>
            </w:r>
          </w:p>
        </w:tc>
        <w:tc>
          <w:tcPr>
            <w:tcW w:w="40" w:type="dxa"/>
            <w:tcBorders/>
            <w:tcMar>
              <w:left w:w="10" w:type="dxa"/>
              <w:right w:w="10" w:type="dxa"/>
            </w:tcMar>
          </w:tcPr>
          <w:p>
            <w:pPr>
              <w:pStyle w:val="Normal"/>
              <w:widowControl w:val="false"/>
              <w:snapToGrid w:val="false"/>
              <w:rPr/>
            </w:pPr>
            <w:r>
              <w:rPr/>
            </w:r>
          </w:p>
        </w:tc>
      </w:tr>
      <w:tr>
        <w:trPr>
          <w:trHeight w:val="503"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872"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İngilizce'ye temel oluşturacak seviyede İngilizce dilbilgisi, kelime dağarcığı, okuduğunu anlama, sözlü anlatım ve yazma becerileri.</w:t>
            </w:r>
          </w:p>
        </w:tc>
        <w:tc>
          <w:tcPr>
            <w:tcW w:w="40" w:type="dxa"/>
            <w:tcBorders/>
            <w:tcMar>
              <w:left w:w="10" w:type="dxa"/>
              <w:right w:w="10" w:type="dxa"/>
            </w:tcMar>
          </w:tcPr>
          <w:p>
            <w:pPr>
              <w:pStyle w:val="Normal"/>
              <w:widowControl w:val="false"/>
              <w:snapToGrid w:val="false"/>
              <w:rPr/>
            </w:pPr>
            <w:r>
              <w:rPr/>
            </w:r>
          </w:p>
        </w:tc>
      </w:tr>
      <w:tr>
        <w:trPr>
          <w:trHeight w:val="559"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1"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5" w:type="dxa"/>
            <w:gridSpan w:val="11"/>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5" w:type="dxa"/>
            <w:gridSpan w:val="11"/>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ıradan ve gündelik deyişlerle somut gereksinimleri karşılamayı hedefleyen son derece yalın sözceleri anlayabilir ve kullanabili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5" w:type="dxa"/>
            <w:gridSpan w:val="11"/>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Kendini veya bir başkasını örneğin oturduğu yer, ilişkileri, sahip olduğu şeyler, vb. üzerine - tanıtabilir ve bir kişiye, kendisiyle ilgili sorular sorabilir ve aynı türden sorulara yanıt verebili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35" w:type="dxa"/>
            <w:gridSpan w:val="11"/>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Eğer kendisiyle konuşan kişi yavaş yavaş ve tane tane ve kendisine yardımcı olacak biçimde konuşuyorsa basit bir biçimde iletişim kurabilir.</w:t>
            </w:r>
          </w:p>
        </w:tc>
      </w:tr>
      <w:tr>
        <w:trPr>
          <w:trHeight w:val="580"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Akts/Çalışma Yükü Tablosu</w:t>
            </w:r>
          </w:p>
        </w:tc>
      </w:tr>
      <w:tr>
        <w:trPr/>
        <w:tc>
          <w:tcPr>
            <w:tcW w:w="481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108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0,5</w:t>
            </w:r>
          </w:p>
        </w:tc>
      </w:tr>
      <w:tr>
        <w:trPr/>
        <w:tc>
          <w:tcPr>
            <w:tcW w:w="481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w:t>
            </w:r>
          </w:p>
        </w:tc>
        <w:tc>
          <w:tcPr>
            <w:tcW w:w="4405" w:type="dxa"/>
            <w:gridSpan w:val="7"/>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1</w:t>
            </w:r>
          </w:p>
        </w:tc>
      </w:tr>
      <w:tr>
        <w:trPr/>
        <w:tc>
          <w:tcPr>
            <w:tcW w:w="481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 / 25.5</w:t>
            </w:r>
          </w:p>
        </w:tc>
        <w:tc>
          <w:tcPr>
            <w:tcW w:w="4405" w:type="dxa"/>
            <w:gridSpan w:val="7"/>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c>
          <w:tcPr>
            <w:tcW w:w="481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405" w:type="dxa"/>
            <w:gridSpan w:val="7"/>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566"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6"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lfabe, Sayılar, Renkler, Selamlamala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 fiili, tekil çoğul isimlerle kullanımı, kişi zamirler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 fiili - sıfatla kullanımı, soru sorma</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itlik bildiren fiiller, sıfat ve zamir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şaret sıfat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iş zaman, temel kullanımı, sıklık zarf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iş zaman II - düzensiz fiiller, olumsuz ve soru formu</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 Şimdiki zaman - olumlu, olumsuz, soru</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Şimdiki zaman - olumlu, olumsuz, soru</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Geniş zaman-Şimdiki zaman, eylem-durum bildiren fiil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here kalıbı, yer edat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ekil-çoğul isimler, Zamir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ayılabilen ve sayılamayan isim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Nicelik sıfatları</w:t>
            </w:r>
          </w:p>
        </w:tc>
      </w:tr>
      <w:tr>
        <w:trPr>
          <w:trHeight w:val="605"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4"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Uzaktan Öğretim – Öğrenme Yönetim Sistemindeki ders malzemeleri (uzem.bilecik.edu.tr)</w:t>
            </w:r>
          </w:p>
        </w:tc>
      </w:tr>
      <w:tr>
        <w:trPr>
          <w:trHeight w:val="535"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4"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Teacher Resource PowerPoints. A PowerPoint Supplement by Geneva Tesh for Pearson Education, Inc. Beginning Level. http://www.azargrammar.com/materials/beg/BEG04_PowerPoint.html</w:t>
            </w:r>
          </w:p>
        </w:tc>
      </w:tr>
      <w:tr>
        <w:trPr/>
        <w:tc>
          <w:tcPr>
            <w:tcW w:w="9216" w:type="dxa"/>
            <w:gridSpan w:val="12"/>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both"/>
              <w:rPr>
                <w:rFonts w:cs="Times New Roman"/>
                <w:b/>
                <w:b/>
              </w:rPr>
            </w:pPr>
            <w:r>
              <w:rPr>
                <w:rFonts w:cs="Times New Roman"/>
                <w:b/>
              </w:rPr>
              <w:t>ÖLÇME DEĞERLENDİRME SİSTEMİ</w:t>
            </w:r>
          </w:p>
          <w:p>
            <w:pPr>
              <w:pStyle w:val="Standard"/>
              <w:jc w:val="center"/>
              <w:rPr>
                <w:rFonts w:eastAsia="Times New Roman" w:cs="Times New Roman"/>
                <w:b/>
                <w:b/>
                <w:bCs/>
                <w:lang w:eastAsia="tr-TR"/>
              </w:rPr>
            </w:pPr>
            <w:r>
              <w:rPr>
                <w:rFonts w:eastAsia="Times New Roman" w:cs="Times New Roman"/>
                <w:b/>
                <w:bCs/>
                <w:lang w:eastAsia="tr-TR"/>
              </w:rPr>
            </w:r>
          </w:p>
        </w:tc>
      </w:tr>
      <w:tr>
        <w:trPr/>
        <w:tc>
          <w:tcPr>
            <w:tcW w:w="5812"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9"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5" w:type="dxa"/>
            <w:gridSpan w:val="2"/>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I</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9"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5" w:type="dxa"/>
            <w:gridSpan w:val="2"/>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Standard"/>
        <w:jc w:val="both"/>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9350" w:type="dxa"/>
        <w:jc w:val="center"/>
        <w:tblInd w:w="0" w:type="dxa"/>
        <w:tblLayout w:type="fixed"/>
        <w:tblCellMar>
          <w:top w:w="0" w:type="dxa"/>
          <w:left w:w="108" w:type="dxa"/>
          <w:bottom w:w="0" w:type="dxa"/>
          <w:right w:w="108" w:type="dxa"/>
        </w:tblCellMar>
      </w:tblPr>
      <w:tblGrid>
        <w:gridCol w:w="1282"/>
        <w:gridCol w:w="807"/>
        <w:gridCol w:w="214"/>
        <w:gridCol w:w="519"/>
        <w:gridCol w:w="2101"/>
        <w:gridCol w:w="278"/>
        <w:gridCol w:w="611"/>
        <w:gridCol w:w="77"/>
        <w:gridCol w:w="1153"/>
        <w:gridCol w:w="409"/>
        <w:gridCol w:w="1899"/>
      </w:tblGrid>
      <w:tr>
        <w:trPr>
          <w:trHeight w:val="13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ngilizce II</w:t>
            </w:r>
          </w:p>
          <w:p>
            <w:pPr>
              <w:pStyle w:val="Standard"/>
              <w:rPr/>
            </w:pPr>
            <w:r>
              <w:rPr>
                <w:rFonts w:cs="Times New Roman"/>
                <w:b/>
              </w:rPr>
              <w:t>Ders Tanım Bilgileri</w:t>
            </w:r>
          </w:p>
        </w:tc>
      </w:tr>
      <w:tr>
        <w:trPr>
          <w:trHeight w:val="23"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7047"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İngilizce II</w:t>
            </w:r>
          </w:p>
        </w:tc>
      </w:tr>
      <w:tr>
        <w:trPr>
          <w:trHeight w:val="274"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7047"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English II</w:t>
            </w:r>
          </w:p>
        </w:tc>
      </w:tr>
      <w:tr>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7047"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308"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ENG102</w:t>
            </w:r>
          </w:p>
        </w:tc>
        <w:tc>
          <w:tcPr>
            <w:tcW w:w="28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308"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7047"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Bu ders sürecinde öğrencilere İngilizce dilbilgisi ve dört temel dil becerisinin öğretilmesi hedeflenmektedir. Öğrenciler öğrendikleri bilgi ve becerileri aktiviteler, diyaloglar ve çalışma kâğıtları ile pekiştirirler.</w:t>
            </w:r>
          </w:p>
        </w:tc>
      </w:tr>
      <w:tr>
        <w:trPr>
          <w:trHeight w:val="503"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7047"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Başlangıç düzeyde İngilizce dilbilgisi, kelime dağarcığı, okuduğunu anlama.</w:t>
            </w:r>
          </w:p>
        </w:tc>
      </w:tr>
      <w:tr>
        <w:trPr>
          <w:trHeight w:val="559"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Sıra</w:t>
            </w:r>
          </w:p>
        </w:tc>
        <w:tc>
          <w:tcPr>
            <w:tcW w:w="8068"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2"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8068"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ıradan ve gündelik deyişlerle somut gereksinimleri karşılamayı hedefleyen son derece yalın sözcükleri anlayabilir ve kullanabilir.</w:t>
            </w:r>
          </w:p>
        </w:tc>
      </w:tr>
      <w:tr>
        <w:trPr/>
        <w:tc>
          <w:tcPr>
            <w:tcW w:w="1282"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8068"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Kendini veya bir başkasını örneğin oturduğu yer, ilişkileri, sahip olduğu şeyler, vb. üzerine- tanıtabilir ve bir kişiye, kendisiyle ilgili sorular sorabilir ve aynı türden sorulara yanıt verebilir.</w:t>
            </w:r>
          </w:p>
        </w:tc>
      </w:tr>
      <w:tr>
        <w:trPr/>
        <w:tc>
          <w:tcPr>
            <w:tcW w:w="1282"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8068"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Eğer kendisiyle konuşan kişi yavaş yavaş ve tane tane ve kendisine yardımcı olacak biçimde konuşuyorsa basit bir biçimde iletişim kurabilir.</w:t>
            </w:r>
          </w:p>
        </w:tc>
      </w:tr>
      <w:tr>
        <w:trPr>
          <w:trHeight w:val="58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6"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46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cs="Times New Roman"/>
              </w:rPr>
            </w:pPr>
            <w:r>
              <w:rPr>
                <w:rFonts w:cs="Times New Roman"/>
              </w:rPr>
              <w:t>Toplam Yük</w:t>
            </w:r>
          </w:p>
        </w:tc>
        <w:tc>
          <w:tcPr>
            <w:tcW w:w="4427"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1</w:t>
            </w:r>
          </w:p>
        </w:tc>
      </w:tr>
      <w:tr>
        <w:trPr/>
        <w:tc>
          <w:tcPr>
            <w:tcW w:w="4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 / 25.5</w:t>
            </w:r>
          </w:p>
        </w:tc>
        <w:tc>
          <w:tcPr>
            <w:tcW w:w="4427"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427"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rHeight w:val="566"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261"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ayılabilen ve sayılamayan isimler</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Nicelik sıfatları</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çmiş zaman - olumlu, olumsuz, soru</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çmiş zaman - düzenli, düzensiz fiiller</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çmiş zaman - soru Ne, nerede, nasıl, neden, ne zaman</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çmiş zaman - soru Ne, kim</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ecek zaman, zaman zarfları</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ecek zaman - will</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ay / Might vs. Will, Maybe (One Word) vs. May Be (Two Words), Future Time Clauses with Before, After, and When, Clauses with If</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zin, rica, tavsiye</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mir cümleleri, isim - sıfat tamlamaları</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ıfat ve zarflar, karşılaştırmalar</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n üstünlük derecesi</w:t>
            </w:r>
          </w:p>
        </w:tc>
      </w:tr>
      <w:tr>
        <w:trPr>
          <w:trHeight w:val="605"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528" w:type="dxa"/>
            <w:gridSpan w:val="7"/>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Uzaktan Öğretim – Öğrenme Yönetim Sistemindeki ders malzemeleri (uzem.bilecik.edu.tr)</w:t>
            </w:r>
          </w:p>
        </w:tc>
      </w:tr>
      <w:tr>
        <w:trPr>
          <w:trHeight w:val="535"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528" w:type="dxa"/>
            <w:gridSpan w:val="7"/>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Teacher Resource PowerPoints. A PowerPoint Supplement by Geneva Tesh for Pearson Education, Inc. Beginning Level. http://www.azargrammar.com/materials/beg/BEG04_PowerPoint.html</w:t>
            </w:r>
          </w:p>
        </w:tc>
      </w:tr>
      <w:tr>
        <w:trPr/>
        <w:tc>
          <w:tcPr>
            <w:tcW w:w="9350"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2"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9"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9"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9"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9"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Standard"/>
        <w:jc w:val="both"/>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Psikolojiye Giriş 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ye Giriş 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Psychology I</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1</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in temel psikoloji bilgilerini, Psikolojinin ne olduğu, temel konuları, kavramları ve ilgi alanları hakkında bir anlayış oluşturulması ve farkındalık kazandırılması amaçlanmaktad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nin Tanımlanması, Psikolojinin Gelişimi Ve Psikolojide Yaklaşımlar, Psikolojinin Alt Dalları ve Uygulama Alanları, Psikolojide Araştırma Alanları ve Yöntemler, Davranışın Biyolojik Temelleri, Kalıtım Ve Çevre, Duyular, Dikkat Ve Algı, Güdü ve Motivasyon, Zeka ve Kuramları, Duygu Ve Heyecanlar, Davranış Üzerinde Sosyal Etkiler, Normal dışı davranış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nin kuramsal (örn. bilişsel, sosyal psikoloji) ve uygulamalı alanlarını (örn, sağlık psikoloji)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nsan davranışının altında yatan farklı temelleri (örn. fizyolojik, sosyal) açık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nin temel bilimsel teori ve yaklaşımlarını tartış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 kullanılan araştırma metotlarını açık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 kullanılan bilimsel dili kullan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çalışmalarında uygulanması gereken etik kuralları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7</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teori ve araştırmalarının farklı alanlara nasıl uygulanabileceğini tartışabil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9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7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in Tanıtımı: Kapsam, önem, kurallar ve gereklilikler. Psikoloji Bilimi: Bir bilim olarak tarihsel geliş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 Bilimi: Psikolojinin çalışma alanları, amaç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de araştırma yöntemleri ve etik ilke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izyoloji ve Davranış: Merkezi sinir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izyoloji ve Davranış: Çevresel sinir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uyum ve Alg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uyum ve Algı: Duyu organları yapıları ve çalışma prensip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uyum ve Algı: Görsel algı prensip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ncin değişik durum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Öğrenme: Klasik ve edimsel koşulla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Öğrenme: Bilişsel ve gözleyerek öğren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lle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ş ve zihinsel yetenekler</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rris, C.G.(2002), Psikolojiyi Anlamak. Türk Psikologlar Derneği Yayınları,Ankara.</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chultz, D.P. ve Schultz, E.M. (2002). Modern Psikoloji Tarihi. Kaknüs Yayınları, İstanbul. Gerrig, R.J. ve Zimbardo, P.G.(2012). Psikoloji ve Yaşam. Nobel Akademik Yayıncılık, Ankara Santrock, P. ( 2011). Yaşam Boyu Gelişim. Nobel Yayınları.</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Psikolojiye Giriş I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ye Giriş I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Psychology II</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2</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in temel psikoloji bilgilerini, Psikolojinin ne olduğu, temel konuları, kavramları ve ilgi alanları hakkında bir anlayış oluşturulması ve farkındalık kazandırılması amaçlanmaktad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nin Tanımlanması, Psikolojinin Gelişimi Ve Psikolojide Yaklaşımlar, Psikolojinin Alt Dalları ve Uygulama Alanları, Psikolojide Araştırma Alanları ve Yöntemler, Davranışın Biyolojik Temelleri, Kalıtım Ve Çevre, Duyular, Dikkat Ve Algı, Güdü ve Motivasyon, Zeka ve Kuramları, Duygu Ve Heyecanlar, Davranış Üzerinde Sosyal Etkiler, Normal dışı davranış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nin kuramsal (örn. bilişsel, sosyal psikoloji) ve uygulamalı alanlarını (örn, sağlık psikoloji)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nsan davranışının altında yatan farklı temelleri (örn. fizyolojik, sosyal) açık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nin temel bilimsel teori ve yaklaşımlarını tartış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 kullanılan araştırma metotlarını açık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 kullanılan bilimsel dili kullan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çalışmalarında uygulanması gereken etik kuralları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7</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teori ve araştırmalarının farklı alanlara nasıl uygulanabileceğini tartışabil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9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7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in Tanıtımı: Kapsam, önem, kurallar ve gereklilik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üşün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l ve zek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üdü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uyg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işim Psikolojisi 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işim Psikolojisi I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işi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Sosyal Psikoloj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Çevre Psikoloj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ağlık Psikoloj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k bozukluklar ve tedav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Cinsel işlev bozuklukları</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rris, C.G.(2002), Psikolojiyi Anlamak. Türk Psikologlar Derneği Yayınları,Ankara.</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chultz, D.P. ve Schultz, E.M. (2002). Modern Psikoloji Tarihi. Kaknüs Yayınları, İstanbul. Gerrig, R.J. ve Zimbardo, P.G.(2012). Psikoloji ve Yaşam. Nobel Akademik Yayıncılık, Ankara Santrock, P. ( 2011). Yaşam Boyu Gelişim. Nobel Yayınları.</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Sosyolojiye Giriş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Sosyolojiye Giriş</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Soci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3</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u ders, öğrencileri sosyolojideki temel kavramlar, yaklaşımlar ve metodolojiler ile tanıştıran bir derstir. Dersin temel amacı; öğrencilerin kuram (teori) ve görgül (ampirik) araştırma arasında ilişki kurmasını sağlamak, öğrencilerin sosyolojik imgelemini sağla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olojinin bilim olarak ortaya çıkışındaki ekonomik, sosyal ve politik gelişmeler; sosyolojinin kurucuları; sosyolojinin alt dalları; sosyolojinin temel ilke, kavram ve kuramları; sosyal yapı ve özellikleri; sosyal tabakalaşma; sosyal ilişkiler; sosyal değişme; sosyal gruplar, sosyal grup türleri ve grup normları; sosyalleşme ve sosyalleşme süreci; kültür kalıpları; sosyal kurumlara giriş: aile kurumu, ekonomi kurumu, siyasal kurumlar, eğitim kurumu, din kurumu</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olojik bakış açısı ve eleştirel düşünme yeteneği kazanı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emel sosyolojik kavramları ve konuları öğren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6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in Tanıtımı, Derse Genel Gir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olojinin tanımı ve sosyolojinin doğuş koşulları, sosyolojinin konusu ve diğer bilimlerle ilişkisi, sosyolojinin alt dal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lasik Sosyoloji Teorileri- İbni Haldun, Spencer, A. Comte, Durkhe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lasik Sosyoloji Teorileri K. Marx, Web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odern Sosyoloji Teorileri -Fonksiyonaliz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dern Sosyoloji Teorileri Çatışma Teor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dern Sosyoloji Teorileri Sembolik Etkileşimci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ültür ve kültür ile ilgili kavram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oplumsal Tabakala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ile Kurum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ketim toplum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konomi kurum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n kurumu</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OZKURT, VEYSEL; Değişen dünyada Sosyoloji, Ekim Yayınları, 2013, Ankara GIDDENS, Anthony: Sosyoloji. Ankara: Ayraç Yayınevi, 2000.</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EZAL, İhsan (2002): “Sosyolojiye Giriş”, İhsan Sezal (Ed.). Ankara: Martı Yayınları, s. 5-11, 59-94, 97-128, 199-239 3. BOTTOMORE, T. B.: Toplumbilim. Ankara: Doğan Yayınevi, 1977, s. 255-276, 287-302..</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Fizyolojik Psikoloj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Fizyolojik Psikoloj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Physiological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4</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nsan davranışı ve akıl yürütmede gerekli olan biyolojik mekanizmaları açıklamakt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nsan, davranış, sinir sistemi, hormonlar, kalıtım, davranış bozuklukları</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avranışın biyopsikolojik nedenlerini tartış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Nörotransmitter maddelerin etki mekanizmalarını listeleye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Etkili sözel sunum yapa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Nöroendokrinal sisteminin bireyin bilişsel süreçleri üzerindeki etkilerini tanımlay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nsana özgü niteliklerin biyolojik yapılarla ilişkisini açıklayabilecekt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8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şsel Sinirbilimlerine Gir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yine Gir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lektrofizyolojik Bey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yin Görüntüleme yönte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Lezyonlu Bey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kkat</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Hafız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ürütsel İşlev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ürütsel İşlevler I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l ve Bey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ve Duygusal Bey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ağımlılı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el Değerlendirme</w:t>
              <w:tab/>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arnes, J., (2014). Temel Biyolojik Psikoloji. Çeviri Editörü: Prof.Dr. Ahmet ALTINDAĞ; Çeviri Editörü Yard. Uzm. Bio. Sercan ERDOĞAN.Nobel Akademik Yayıncılık Eğitim Danışmanlık Tic.Ltd.Şti. - ANKARA.</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Carlson, N.R., (2012). Fizyolojik Psikoloji (Davranışın Nörolojik Temelleri). Çeviri Editörü:Muzaffer Şahin. 8.Basımdan Çeviri. Nobel Akademik Yayıncılık Eğitim Danışmanlık Tic.Ltd.Şti. - ANKARA.</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Felsefeye Giriş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Felsefeye Giriş</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Philosoph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5</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u ders felsefi uğraşı diğer entelektüel uğraşlardan ayırmayı, varlığa, bilgiye, ahlaki eyleme, güzele, topluma ve inanca dair temel felsefi soruları sorarak felsefi ilgiyi uyandırmayı, felsefi sorgulama, uslamlama ve tartışma yollarını tanıtmayı ve içselleştirmeyi hedeflemektedi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u derste temel epistemolojik, ontolojik, etik, estetik ve politik problemler tartışılacaktı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 kavramsal ve eleştirel düşünmeyi öğreneceklerd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 felsefenin alt disiplinleriyle tanışacaktı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 felsefenin sistematik yapısını kavrayacaktı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 felsefede tarihsel düşünce bağlarını kavrayacaklardı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6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elsefeyi Tanımlama Sorun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elsefenin temel alt disiplinleri, temel kavram ve sorunları</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tafiz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dernlerin varlığı töz kavramı ile anlama çab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dernlerin varlığı töz kavramı ile anlama çab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Varoluşçuluk ve Oluş metafiziğ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tiğe giriş ve temel kavramlar: özgürlü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aydacılık: Bentham and Mill</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utluluk etiği: Antikler</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tik: Deontolojik Et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pistemoloj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oğruluk tanımları ve bilginin kaynağı: Deney ve akıl</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el Değerlendirme</w:t>
              <w:tab/>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hmet Cevizci, Felsefeye Giriş (İstanbul: SAY Yay., 2015).</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tanley M. Honer, Thomas C. Hunt, Dennis L. Okholm, Felsefeye Çağrı, çev. Hasan Ünder (İstanbul: İmge Kitabevi, 2014) Pierre Hadot, İlkçağ Felsefesi Nedir? çev. Muna Cedden (İstanbul: Dost Kitabevi,1995) W.T. Jones, Batı Felsefesi Tarihi (cilt 1), çev. Hakkı Hünler (İstanbul: Paradigma Yay., 2006).</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pPr>
            <w:r>
              <w:rPr>
                <w:rFonts w:cs="Times New Roman"/>
                <w:b/>
              </w:rPr>
              <w:t>Psikoloji Tarih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 Tarih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History of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6</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u dersin amacı psikolojik düşüncenin ve araştırmanın gelişimini gözden geçirmektir. Psikoloji bilimini felsefi ve sosyokültürel çerçevelerin nasıl etkilediği araştırılacaktır. Yapısalcılık, Fonksiyonalizm, Gestalt, Davranışçılık, Psikanaliz ve Varoluşçu kuramlar incelenecekti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tarihinin neden önemli olduğunun anlaşılmasının ardından psikoloji üzerindeki felsefi ve fizyoloji temelli akımların etkileri tartışılacaktır. Daha sonraki haftalarda yapısalcılık, işlevselcilik, uygulamalı psikoloji, davranışçılık, Gestalt, , psikanaliz, varoluşçuluk ve bilişsel akımlar incelenecekti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bilimini şekillendiren bakış açıları, kuramlar ve kavramlar hakkında bilgi sahibi ol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Modern psikolojinin gelişimine katkıda bulunmuş olan önemli düşünce akımları, bu akımların öncüleri hakkında bilgi sahibi olarak, analitik değerlendirmelerini yapabil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kavramlarına yönelik farklı bakış açılarını edinmek.</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8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 tarihinin çalışılmasının ön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 üzerinde felsefi etkiler</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 üzerinde fizyolojinin etkiler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pısalcılık akımları</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nksiyonalizm akımları</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ünya savaşları ve uygulamalı psikoloj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avranışçılık akımının öncüller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Davranışçılık ak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stalt psikolojis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Psikanalizin öncüller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analiz</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Varoluşçuluk</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şsel devrim</w:t>
              <w:tab/>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chultz &amp; Schultz, (2011) A History of Modern Psychology</w:t>
            </w:r>
          </w:p>
          <w:p>
            <w:pPr>
              <w:pStyle w:val="Standard"/>
              <w:rPr>
                <w:rFonts w:eastAsia="Times New Roman" w:cs="Times New Roman"/>
                <w:lang w:eastAsia="tr-TR"/>
              </w:rPr>
            </w:pPr>
            <w:r>
              <w:rPr>
                <w:rFonts w:eastAsia="Times New Roman" w:cs="Times New Roman"/>
                <w:lang w:eastAsia="tr-TR"/>
              </w:rPr>
              <w:t>Cengage:Belmont, CA.</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Akademik Okuma ve Yazma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Akademik Okuma ve Yazma</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cientific Reading and Writing</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7</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ersin amacı, öğrencilerin akademik okuma ve yazım becerilerini geliştirmek ve psikolojik terimlerine aşinalıklarını arttırmakt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Ders kitapları ve araştırma makalelerini kullanarak psikoloji alanındaki terimleri tanıtır. Kaynak taraması yapıp APA yayın kurallarının belirlediği akademik ve etik standartlara göre rapor yazma üzerinde durulu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APA yayım kılavuzunun akademik yazım ve sunum standartlarını makalelere, araştırma raporlarına ve sunumlara uygulaya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Akademik makale okuyabilme ve yaza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Etkili sözel sunum yapabilme</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0,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0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e gir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Özgün okuma parçaları kullanılarak farklı bakış açılarının kavran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azete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gi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nceleme yazı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kademik yayınları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zının ana fikrini tahmin et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na fikre ula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PA Yazım Kuralları</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sel bulguların raporlan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sel bulguların sunul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sel makale yazım kural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el Değerlendirme</w:t>
              <w:tab/>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ore Reading Power, Second Edition, Mikulecky, B., and Jeffries, Longman, 2004.</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Akademik makaleler.</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Sinema ve Psikoloj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Sinema ve Psikoloj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Cinema and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8</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ers kapsamında öğrencilere sinema ve psikoloji arasındaki ilişkinin kapsamlı biçimde aktarılması amaçlanmaktadır. Bu bağlamda sinemanın seyirci üzerindeki psikolojik etkisinin yanı sıra, sinemanın psikolojiden nasıl faydalandığı da çeşitli film örnekleri ve makaleler kapsamında irdelenecekti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tarihinin neden önemli olduğunun anlaşılmasının ardından psikoloji üzerindeki felsefi ve fizyoloji temelli akımların etkileri tartışılacaktır. Daha sonraki haftalarda yapısalcılık, işlevselcilik, uygulamalı psikoloji, davranışçılık, Gestalt, , psikanaliz, varoluşçuluk ve bilişsel akımlar incelenecekti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alanına hakimiyet artır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Freudyen yaklaşımı sinemaya ilişkilendirebil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inemayı psikolojiyle ilişkilendir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ye dair sinema eserlerini yorumlamak.</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9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 ve sinemanın birlikte ortaya çıkışı ve ilk temas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Psikolojinin temel terimleri, Sigmund Freud ve psikanalizin ilk döne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gmund Freud ve temel terimleri, Film inceleme: Psycho (Alfred Hitchcock, 1960)</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ilm inceleme: Blade Runner (Ridley Scott, 1982)</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Carl Gustav Jung ve psikoloji yaklaş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analizde Jacques Lacan etk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Jacques Lacan ve temel teri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Sinema ve Sosyal Psikoloj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nema ve Sağlık Psikolojis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nema ve Deneysel Psikoloj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nema ve Gelişim Psikolojis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nema ve Örgüt Psikolojis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el tartışma</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tz, Christian, Psychoanalysis and Cinema: The Imaginary Signifier, Macmillan, Londra, 1982</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Jacques Lacan, Psikanalizin Dört Temel Kavramı, Metis Yayınları, İstanbul, 2013</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350" w:type="dxa"/>
        <w:jc w:val="center"/>
        <w:tblInd w:w="0" w:type="dxa"/>
        <w:tblLayout w:type="fixed"/>
        <w:tblCellMar>
          <w:top w:w="0" w:type="dxa"/>
          <w:left w:w="108" w:type="dxa"/>
          <w:bottom w:w="0" w:type="dxa"/>
          <w:right w:w="108" w:type="dxa"/>
        </w:tblCellMar>
      </w:tblPr>
      <w:tblGrid>
        <w:gridCol w:w="1283"/>
        <w:gridCol w:w="808"/>
        <w:gridCol w:w="214"/>
        <w:gridCol w:w="519"/>
        <w:gridCol w:w="2132"/>
        <w:gridCol w:w="250"/>
        <w:gridCol w:w="610"/>
        <w:gridCol w:w="78"/>
        <w:gridCol w:w="1154"/>
        <w:gridCol w:w="407"/>
        <w:gridCol w:w="1895"/>
      </w:tblGrid>
      <w:tr>
        <w:trPr>
          <w:trHeight w:val="13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rFonts w:cs="Times New Roman"/>
                <w:b/>
                <w:b/>
              </w:rPr>
            </w:pPr>
            <w:r>
              <w:rPr>
                <w:rFonts w:cs="Times New Roman"/>
                <w:b/>
              </w:rPr>
              <w:t>Türk Dili I</w:t>
            </w:r>
          </w:p>
          <w:p>
            <w:pPr>
              <w:pStyle w:val="Standard"/>
              <w:jc w:val="center"/>
              <w:rPr>
                <w:rFonts w:cs="Times New Roman"/>
                <w:b/>
                <w:b/>
              </w:rPr>
            </w:pPr>
            <w:r>
              <w:rPr>
                <w:rFonts w:cs="Times New Roman"/>
                <w:b/>
              </w:rPr>
              <w:t>Ders Tanım Bilgileri</w:t>
            </w:r>
          </w:p>
        </w:tc>
      </w:tr>
      <w:tr>
        <w:trPr>
          <w:trHeight w:val="2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704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ürk Dili I</w:t>
            </w:r>
          </w:p>
        </w:tc>
      </w:tr>
      <w:tr>
        <w:trPr>
          <w:trHeight w:val="274"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704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Turkish Language I</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704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30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RK101</w:t>
            </w:r>
          </w:p>
        </w:tc>
        <w:tc>
          <w:tcPr>
            <w:tcW w:w="29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30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7045"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Çağın sürekli ilerleyen şartlarına uygun olarak farklı alanlarda öğrenim gören gençlerimize ana dili sevgisini ve bilincini kazandırmak. Hayatın her alanında ve her meslek grubunda gerekli olan dilin doğru, güzel ve etkili kullanılması. Öğrencilere her alanda kendilerini yeterli ve açık bir biçimde ifade edebilme becerisinin kazandırılması. Mesleki yönden çağdaş bilgilerle donanmış bireyleri dil ve edebiyat tarihi yönünden aydınlatmak.</w:t>
            </w:r>
          </w:p>
        </w:tc>
      </w:tr>
      <w:tr>
        <w:trPr>
          <w:trHeight w:val="50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7045"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l nedir? Dilin sosyal hayattaki rolü ve önemi, dil ve kültür arasındaki ilişki, yeryüzündeki diller ve dil türleri, Türk dilinin tarihi gelişimi, Türklerin kullandığı başlıca alfabeler ve Türk dilinin bugünkü durumu, Türkçede sesler ve Türkçenin ses özellikleri, kelime ve cümle bilgisi, yazım kuralları, noktalama işaretleri, anlatım bozuklukları ve Türkçenin güncel sorunları.</w:t>
            </w:r>
          </w:p>
        </w:tc>
      </w:tr>
      <w:tr>
        <w:trPr>
          <w:trHeight w:val="559"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8067"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lin tanımını yapar, dilin millet hayatındaki yerini ve önemini bilir. Yeryüzündeki dillerin köken ve yapı bakımından sınıflandırılması konusunda yorum yapa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ürk dilinin hangi dil ailesi içerisinde yer aldığını bilir. Konuşma dili ve yazı dili arasındaki farkları ayırt eder. Türk dilinin belgelerle takip edilebilen dönemlerini ve bu dönemler içerisindeki başlıca gelişmeleri yorumla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elimenin tanımını yapar, kelimeleri ek ve köklerine ayırır. Nitelik ve işlev bakımından kelime türlerini ayırt ede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Cümleyi öğelerine ayırır, cümlede kullanılan kelime gruplarını bilir. Noktalama işaretlerini yerinde kullanır. Yazım kurallarını dikkat ederek yazı yaza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Anlatım bozukluğu bulunan cümleleri tespit edip bunlardaki bozuklukları giderir. Türkçedeki ses olaylarını bilip örnekler üzerinde tespit eder.</w:t>
            </w:r>
          </w:p>
        </w:tc>
      </w:tr>
      <w:tr>
        <w:trPr>
          <w:trHeight w:val="58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3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456"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1</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 / 25.5</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566"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259"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l nedir? Dilin sosyal hayattaki rolü ve önemi. Dil ve kültür arasındaki ilişk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Yeryüzündeki diller ve dil türler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rk dilinin tarihi gelişim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rklerin kullandığı başlıca alfabeler ve Türk dilinin bugünkü durumu.</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rkçede sesler ve Türkçenin ses özellikleri (Fonetik)</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elime Bilgisi (Morfoloj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Cümle bilgisi (Sözdizim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 - Yazım Kuralları - 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zım Kuralları - I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Noktalama işaretleri- 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Noktalama işaretleri- I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nlatım bozuklukları - 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nlatım bozuklukları - I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rkçenin güncel sorunları.</w:t>
            </w:r>
          </w:p>
        </w:tc>
      </w:tr>
      <w:tr>
        <w:trPr>
          <w:trHeight w:val="605"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4"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526"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KSAN, Doğan (2009). Her Yönüyle Dil Ana Çizgileriyle Dilbilim, Türk Dil Kurumu Yayınları, Ankara.</w:t>
            </w:r>
          </w:p>
        </w:tc>
      </w:tr>
      <w:tr>
        <w:trPr>
          <w:trHeight w:val="535" w:hRule="atLeast"/>
        </w:trPr>
        <w:tc>
          <w:tcPr>
            <w:tcW w:w="2824"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526"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EGİL, Kaya (1963). Türkçe Dilbilgisi I-II, Ankara.</w:t>
            </w:r>
          </w:p>
          <w:p>
            <w:pPr>
              <w:pStyle w:val="Standard"/>
              <w:jc w:val="both"/>
              <w:rPr>
                <w:rFonts w:eastAsia="Times New Roman" w:cs="Times New Roman"/>
                <w:lang w:eastAsia="tr-TR"/>
              </w:rPr>
            </w:pPr>
            <w:r>
              <w:rPr>
                <w:rFonts w:eastAsia="Times New Roman" w:cs="Times New Roman"/>
                <w:lang w:eastAsia="tr-TR"/>
              </w:rPr>
              <w:t>BOZ, Erdoğan (2004). Türkiye Türkçesi Grameri, Türk Dili ve Kompozisyon, Afyon Eğitim, Sağlık ve Bilim Araştırma Vakfı Yayını, Afyon</w:t>
            </w:r>
          </w:p>
          <w:p>
            <w:pPr>
              <w:pStyle w:val="Standard"/>
              <w:jc w:val="both"/>
              <w:rPr>
                <w:rFonts w:eastAsia="Times New Roman" w:cs="Times New Roman"/>
                <w:lang w:eastAsia="tr-TR"/>
              </w:rPr>
            </w:pPr>
            <w:r>
              <w:rPr>
                <w:rFonts w:eastAsia="Times New Roman" w:cs="Times New Roman"/>
                <w:lang w:eastAsia="tr-TR"/>
              </w:rPr>
              <w:t>DOĞAN, Enfel (2012). Türkçe Cümle Bilgisi I, Eskişehir: Anadolu Üniversitesi Yayınları. ERGİN, Muharrem (1998). Üniversiteler İçin Türk Dili, Bayrak Basım Yayım Tanıtım. İstanbul.</w:t>
            </w:r>
          </w:p>
          <w:p>
            <w:pPr>
              <w:pStyle w:val="Standard"/>
              <w:rPr>
                <w:rFonts w:eastAsia="Times New Roman" w:cs="Times New Roman"/>
                <w:lang w:eastAsia="tr-TR"/>
              </w:rPr>
            </w:pPr>
            <w:r>
              <w:rPr>
                <w:rFonts w:eastAsia="Times New Roman" w:cs="Times New Roman"/>
                <w:lang w:eastAsia="tr-TR"/>
              </w:rPr>
              <w:t>ERCİLASUN, Ahmet B. (2010). “Türkçede Seslerin Sınıflandırılması”, Türk Dili ve Kompozisyon, Ekin Yay. Bursa.</w:t>
            </w:r>
          </w:p>
        </w:tc>
      </w:tr>
      <w:tr>
        <w:trPr/>
        <w:tc>
          <w:tcPr>
            <w:tcW w:w="9350"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6"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9"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5"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6"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6"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6"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6"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9"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5"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6"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6"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5"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5"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5"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350" w:type="dxa"/>
        <w:jc w:val="center"/>
        <w:tblInd w:w="0" w:type="dxa"/>
        <w:tblLayout w:type="fixed"/>
        <w:tblCellMar>
          <w:top w:w="0" w:type="dxa"/>
          <w:left w:w="108" w:type="dxa"/>
          <w:bottom w:w="0" w:type="dxa"/>
          <w:right w:w="108" w:type="dxa"/>
        </w:tblCellMar>
      </w:tblPr>
      <w:tblGrid>
        <w:gridCol w:w="1281"/>
        <w:gridCol w:w="806"/>
        <w:gridCol w:w="214"/>
        <w:gridCol w:w="519"/>
        <w:gridCol w:w="2101"/>
        <w:gridCol w:w="279"/>
        <w:gridCol w:w="608"/>
        <w:gridCol w:w="79"/>
        <w:gridCol w:w="1158"/>
        <w:gridCol w:w="406"/>
        <w:gridCol w:w="1899"/>
      </w:tblGrid>
      <w:tr>
        <w:trPr>
          <w:trHeight w:val="13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Türk Dili II</w:t>
            </w:r>
          </w:p>
          <w:p>
            <w:pPr>
              <w:pStyle w:val="Standard"/>
              <w:rPr>
                <w:rFonts w:cs="Times New Roman"/>
                <w:b/>
                <w:b/>
              </w:rPr>
            </w:pPr>
            <w:r>
              <w:rPr>
                <w:rFonts w:cs="Times New Roman"/>
                <w:b/>
              </w:rPr>
              <w:t>Ders Tanım Bilgileri</w:t>
            </w:r>
          </w:p>
        </w:tc>
      </w:tr>
      <w:tr>
        <w:trPr>
          <w:trHeight w:val="23"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7049"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ürk Dili II</w:t>
            </w:r>
          </w:p>
        </w:tc>
      </w:tr>
      <w:tr>
        <w:trPr>
          <w:trHeight w:val="274"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7049"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Turkish Language II</w:t>
            </w:r>
          </w:p>
        </w:tc>
      </w:tr>
      <w:tr>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7049"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30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RK102</w:t>
            </w:r>
          </w:p>
        </w:tc>
        <w:tc>
          <w:tcPr>
            <w:tcW w:w="289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30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7049"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Çağın sürekli ilerleyen şartlarına uygun olarak farklı alanlarda öğrenim gören gençlerimize ana dili sevgisini ve bilincini kazandırmak. Hayatın her alanında ve her meslek grubunda gerekli olan dilin doğru, güzel ve etkili kullanılması. Öğrencilere her alanda kendilerini yeterli ve açık bir biçimde ifade edebilme becerisinin kazandırılması. Mesleki yönden çağdaş bilgilerle donanmış bireyleri dil ve edebiyat tarihi yönünden aydınlatmak.</w:t>
            </w:r>
          </w:p>
        </w:tc>
      </w:tr>
      <w:tr>
        <w:trPr>
          <w:trHeight w:val="503"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7049"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ompozisyonla ilgili genel bilgiler, yazılı kompozisyon türleri, şiir, tiyatro, hikaye ve roman, destan, masal-gezi yazısı-anı, sözlü kompozisyon ve türleri, bilgi kaynaklarına erişim ve kütüphane kullanımı, bilimsel yazı hazırlama teknikleri, edebiyat ve düşünce dünyası.</w:t>
            </w:r>
          </w:p>
        </w:tc>
      </w:tr>
      <w:tr>
        <w:trPr>
          <w:trHeight w:val="559"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1"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8069"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lin tanımını yapar, dilin millet hayatındaki yerini ve önemini bilir. Yeryüzündeki dillerin köken ve yapı bakımından sınıflandırılması konusunda yorum yapa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ürk dilinin hangi dil ailesi içerisinde yer aldığını bilir. Konuşma dili ve yazı dili arasındaki farkları ayırt eder. Türk dilinin belgelerle takip edilebilen dönemlerini ve bu dönemler içerisindeki başlıca gelişmeleri yorumla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elimenin tanımını yapar, kelimeleri ek ve köklerine ayırır. Nitelik ve işlev bakımından kelime türlerini ayırt ede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Cümleyi öğelerine ayırır, cümlede kullanılan kelime gruplarını bilir. Noktalama işaretlerini yerinde kullanır. Yazım kurallarını dikkat ederek yazı yaza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Anlatım bozukluğu bulunan cümleleri tespit edip bunlardaki bozuklukları giderir. Türkçedeki ses olaylarını bilip örnekler üzerinde tespit eder.</w:t>
            </w:r>
          </w:p>
        </w:tc>
      </w:tr>
      <w:tr>
        <w:trPr>
          <w:trHeight w:val="58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2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6"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46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1"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cs="Times New Roman"/>
              </w:rPr>
            </w:pPr>
            <w:r>
              <w:rPr>
                <w:rFonts w:cs="Times New Roman"/>
              </w:rPr>
              <w:t>Toplam Yük</w:t>
            </w:r>
          </w:p>
        </w:tc>
        <w:tc>
          <w:tcPr>
            <w:tcW w:w="4429"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1</w:t>
            </w:r>
          </w:p>
        </w:tc>
      </w:tr>
      <w:tr>
        <w:trPr/>
        <w:tc>
          <w:tcPr>
            <w:tcW w:w="492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rPr>
              <w:t>Toplam Yük / 25.5</w:t>
            </w:r>
          </w:p>
        </w:tc>
        <w:tc>
          <w:tcPr>
            <w:tcW w:w="4429"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429"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rHeight w:val="566"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263"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ompozisyonla ilgili genel bilgiler.</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zılı kompozisyon türleri 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zılı kompozisyon türleri I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Şiir</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iyatro</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Hikâye ve Roman</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stan</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 - Masal, gezi yazısı, anı</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t>Sözlü kompozisyon</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t>Sözlü kompozisyon türleri 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t>Sözlü kompozisyon türleri I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i kaynaklarına erişim ve kütüphane kullanımı</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sel yazı hazırlama teknikler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debiyat ve düşünce dünyası</w:t>
            </w:r>
          </w:p>
        </w:tc>
      </w:tr>
      <w:tr>
        <w:trPr>
          <w:trHeight w:val="605"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0"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530"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KSAN, Doğan (2009). Her Yönüyle Dil Ana Çizgileriyle Dilbilim, Türk Dil Kurumu Yayınları, Ankara.</w:t>
            </w:r>
          </w:p>
        </w:tc>
      </w:tr>
      <w:tr>
        <w:trPr>
          <w:trHeight w:val="535" w:hRule="atLeast"/>
        </w:trPr>
        <w:tc>
          <w:tcPr>
            <w:tcW w:w="2820"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530"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EGİL, Kaya (1963). Türkçe Dilbilgisi I-II, Ankara.</w:t>
            </w:r>
          </w:p>
          <w:p>
            <w:pPr>
              <w:pStyle w:val="Standard"/>
              <w:jc w:val="both"/>
              <w:rPr>
                <w:rFonts w:eastAsia="Times New Roman" w:cs="Times New Roman"/>
                <w:lang w:eastAsia="tr-TR"/>
              </w:rPr>
            </w:pPr>
            <w:r>
              <w:rPr>
                <w:rFonts w:eastAsia="Times New Roman" w:cs="Times New Roman"/>
                <w:lang w:eastAsia="tr-TR"/>
              </w:rPr>
              <w:t>BOZ, Erdoğan (2004). Türkiye Türkçesi Grameri, Türk Dili ve Kompozisyon, Afyon Eğitim, Sağlık ve Bilim Araştırma Vakfı Yayını, Afyon</w:t>
            </w:r>
          </w:p>
          <w:p>
            <w:pPr>
              <w:pStyle w:val="Standard"/>
              <w:jc w:val="both"/>
              <w:rPr>
                <w:rFonts w:eastAsia="Times New Roman" w:cs="Times New Roman"/>
                <w:lang w:eastAsia="tr-TR"/>
              </w:rPr>
            </w:pPr>
            <w:r>
              <w:rPr>
                <w:rFonts w:eastAsia="Times New Roman" w:cs="Times New Roman"/>
                <w:lang w:eastAsia="tr-TR"/>
              </w:rPr>
              <w:t>DOĞAN, Enfel (2012). Türkçe Cümle Bilgisi I, Eskişehir: Anadolu Üniversitesi Yayınları. ERGİN, Muharrem (1998). Üniversiteler İçin Türk Dili, Bayrak Basım Yayım Tanıtım. İstanbul.</w:t>
            </w:r>
          </w:p>
          <w:p>
            <w:pPr>
              <w:pStyle w:val="Standard"/>
              <w:rPr>
                <w:rFonts w:eastAsia="Times New Roman" w:cs="Times New Roman"/>
                <w:lang w:eastAsia="tr-TR"/>
              </w:rPr>
            </w:pPr>
            <w:r>
              <w:rPr>
                <w:rFonts w:eastAsia="Times New Roman" w:cs="Times New Roman"/>
                <w:lang w:eastAsia="tr-TR"/>
              </w:rPr>
              <w:t>ERCİLASUN, Ahmet B. (2010). “Türkçede Seslerin Sınıflandırılması”, Türk Dili ve Kompozisyon, Ekin Yay. Bursa.</w:t>
            </w:r>
          </w:p>
        </w:tc>
      </w:tr>
      <w:tr>
        <w:trPr/>
        <w:tc>
          <w:tcPr>
            <w:tcW w:w="9350"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8"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43"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9"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8"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8"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8"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8"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43"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9"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8"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8"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Toplam</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Psikolojide Araştırma Yöntemleri 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de Araştırma Yöntemleri 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Research Methods in Psychology I</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01</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e bilimsel yöntemi bilimsel olmayandan ayırt edebilme ve eleştirel düşünme becerisi kazandırmak, öğrencilerin olaylara bilimsel bakış açısıyla bakabilmelerini sağlamak. Psikolojide lisans düzeyinde araştırma planlayabilme becerisi kazandır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limin tanımı, bilimin sayıltıları, bilimin amaçları, Psikoloji biliminde kullanılan araştırma yöntemleri, Betimsel yöntem, deneysel yöntem ve korelatif yöntem. Bilimsel bir araştırmanın adımları, hipotez kurma, bağımsız değişkeni değişilmeme, karıştırıcı değişkenleri kontrol etme, bağımlı değişkeni ölçme, örnekleme teknikleri, veri toplama teknikleri; gözlem, görüşme.</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lim ve sahte bilimi ayırt ede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 kullanılan temel araştırma tekniklerini tanımlayacak, değerlendirebilecek ve uygulaya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Farklı araştırma desenlerinin güçlü yanlarını ve sınırlılıklarını açıklaya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Araştırma bulgularını anlamlı biçimde yorumlayabilecekler ve korelasyon ve nedenselliği birbirinden ayırt ede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Farklı araştırma soru ya da hipotezlerine yanıt aramak için farklı araştırma yöntem ve desenleri kullanılacağını tanımlaya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Nedensel çıkarım yapılabilecek ve yapılamayacak desenleri ayırt ede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7</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limsel yaklaşımı kullanmayı ve etkili biçimde eleştirel düşüne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8</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Lisans düzeyinde bilimsel bir araştırma planlama becerisi kazanacakla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 nedir? Bilimin sayıltıları. Psikoloji biliminin amaçları; betimleme, açıklama, yordama, kontrol etme.</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de kullanılan araştırma yöntemleri; Betimsel yönte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neysel yöntem, nedensellik ölçütleri, bağımlı değişken, bağımsız değişke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arıştırıcı değişkenlerin kontrolü</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ştırmanın geçerliği; iç geçerlik, dış geçer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orelatif Yönte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sel bir araştırmanın adımları; hipotez kur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Kavramsal tanım ve işevuruk tanı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raştırma desenleri; deneysel olmayan desenler, deneysel desen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ştırma desenleri; yarı deneysel desen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aktörlü desen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Örneklem oluşturma teknik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ağımlı değişkenin ölçülmesi; sözel ve davranışsal ölçümler-</w:t>
            </w:r>
            <w:r>
              <w:rPr/>
              <w:t xml:space="preserve"> </w:t>
            </w:r>
            <w:r>
              <w:rPr>
                <w:rFonts w:eastAsia="Times New Roman" w:cs="Times New Roman"/>
                <w:lang w:eastAsia="tr-TR"/>
              </w:rPr>
              <w:t>Veri toplama yolları; gözlem, görüşme</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rkuş, A. (2009). Bilimsel Araştırma Süreci</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Karakaş, S. (1997) Bilimsel Psikoloji Temel İlkeler</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statistik 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İstatistik 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tatistical Methods I</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03</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emel İstatistik kavramlarını öğrenir, Tanımlayıcı istatistikleri uygulayıp, yorum yapabilmeyi ve rapor olarak sunmayı öğrenir. Gerçek datalar üstünde gerekli analizler yapabilme yeteneği kazan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k datanın analiz edilmesine ilişkin istatistik uygulamaları ve bunun yorumlanması: Örneklemleri göstermek, tanımlamak ve dönüştürmek; deneysel çalışmalarda yaygın kullanılan istatistiksel testler İstatistik temel kavram ve ilkeleri, tanımlayıcı istatistik teknikleri. İstatistik ilkelerini uygulama ve rapor yazma teknikleri</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statistiğin temel kavram ve ilkelerini yoru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Tanımlayıcı istatistik kavramlarını yoru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Yordayıcı istatistik kavramlarını yoru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anımlayıcı istatistik kavramlarını kullanarak data analizleri yap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Yordayıcı istatistik kavramlarını kullanarak data analizleri yap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statistik tekniklerini kullanarak deneysel çalışmalar yap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7</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ata analizleri sonuçlarını yorumlar ve uygu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8</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Rapor yazabilmek için gerekli teknikleri kullanarak yorum yapabil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emel İstatistik terimleri ve kavramlarının açıklan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Verilerin düzenlenmesi için gerekli kavramların öğrenilm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rkeze yığılma ölçüleri kavramlarının açıklan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rkeze yığılma ölçüleri kullanılarak uygula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ağılımın Şeklinin ölçüleri kavramlarının açıklan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Dağılma Ölçüleri kavramları olan ranj, standart sapma ve varyans kullanarak uygula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rekans Tabloları kullan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Gruplandırılmış verilerde analiz yap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rmül kullanarak Bağımlı T testi analiz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rmül kullanarak Korelasyon analiz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rmül kullanarak Bağımsız T testi analiz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rmül kullanarak Ki Kare analiz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rmül kullanarak Anova Analizi</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Bilimlerde SPSS’le Veri Analizi. Beril Sipahi, E. Serra Yurtkoru, Murat Çinko. 3. Baskı, Beta yayıncılık 2010</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Sosyal Psikoloj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Sosyal Psikoloj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ocial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05</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al psikoloji ile ilgili kavram, kuram ve araştırma bulgularını anla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al psikoloji ile ilgili kavram, kuram ve araştırma bulguları.</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al psikolojiye ilişkin temel kavramları tanımla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Sosyal psikolojiye ilişkin temel yöntemleri tanımla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enlik, benlik gelişimi ve kültürler arası benlik farklılıkları olgularının farkında ol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al kimlik, gruplar arası ilişkiler konularında günlük yaşamda yer alan olayları göstere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işiler arası etki ve güç olgularını analiz ede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Güç tercihi ve gücün etkileri konularında farkındalık geliştirme</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psikolojinin tanım(lar)ı Sosyal psikolojinin alanı ve tarih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Psikolojide Araştırma Yönte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oplumsalla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Algı ve Sosyal Bil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osyal Etki ve Sosyal Güç</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Etki ve Sosyal Güç</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utum ve Tutum Değiş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Kişilerarası Çekicilik ve Yakın İlişki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Özgeci Davranı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Çatışma ve Saldırganlı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rup ve Grup Süreç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n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Cinsiyet</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Psikolojiye Giriş G.Ege Üni.Ede.Fak.Yay.İzm.Goethals, G.R., (2003).</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ocial Psycholgy (4th Edt.). Pearson Education Limited. Hogg, M.A., &amp; Tindale, R.S. (Ed.) (2001). Blackwell Handbook of Social Psychology: Group Processes. Oxford, UK: Blackwell.Iso-Ahola, S.E.,</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Din ve Maneviyat Psikolojis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Din ve Maneviyat Psikolojis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Psychology of Belief</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11</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n ve Maneviyat psikolojisiile ilgili kavram, kuram ve araştırma bulgularını anla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n ve Maneviyat psikolojisi ile ilgili kavram, kuram ve araştırma bulguları.</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n ve Maneviyat psikolojisine ilişkin temel kavramları tanımla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n ve Maneviyat psikolojisine ilişkin temel yöntemleri tanımlama</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 tanıt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n Psikolojisi bil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n Psikolojisinin Kısa Tarihç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psikolojisinde Kullanılan Yaklaşım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Psikolojisinde Yönte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ve Maneviyat</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Yaşam Boyu Gelişim ve D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pPr>
            <w:r>
              <w:rPr/>
              <w:t>Dindarlık ve Yaşa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ve Değer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ve Sağlı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Bağlanma ve D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İslam Dünyasında Din Psikoloj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Din Değiştirme</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kıl ve İnanç: Din Felsefesine Giriş, Michael Peterson vd., çev. Rahim Acar, İstanbul: Küre Yayınları, 2006.</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Eğitimde Psikolojik Uygulamalar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Eğitimde Psikolojik Uygulamalar</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Education Applications of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13</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ersin amacı, eğitim psikolojisi, gelişim ve öğrenme konularının, ilgili kuram ve bilgilerin öğrenciler tarafından anlaşılmasını sağlamakt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Eğitim-Psikoloji ilişkisi, eğitim psikolojisinin tanımı ve işlevleri, Gelişimle ilgili temel kavramlar, ilkeler, gelişim dönemleri, Bilişsel gelişim ve Bilişsel Gelişim Kuramı, Kişilik gelişimi Psikanalitik Kuram Psikoseksüel Gelişim Kuramı , Psikososyal Gelişim Kuramı , Ahlak Gelişimi – Ahlak Gelişim Kuramları , Sosyo kültürel yaklaşım, Öğrenme ile ilgili kavramlar, biyolojik temeller, Etkileyen Etmenler, Öğrenmede davranışsal yaklaşımlar, Sosyal Öğrenme kuramı, Gestalt ve İnsancıl yaklaşımda öğrenme, Bilgiyi işleme modeli.</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reyin gelişimi ve davranışlarını daha iyi anlayabilmek için gerekli temel ilke ve kavramları edin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Yaşam boyunca ortaya çıkan fiziksel, bilimsel, sosyal ve duygusal değişimleri 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Gelişime etki eden faktörlerin karmaşık yapısını kavra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ilenlere dayanarak herhangi bir bireyin gelişim düzeyini analiz edebilme, gelişimsel anormallikleri tespit edebilme ve gerektiğinde problemlere ilişkin basit öneriler getire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ascii="Helvetica" w:hAnsi="Helvetica" w:cs="Helvetica"/>
                <w:color w:val="333333"/>
                <w:sz w:val="21"/>
                <w:szCs w:val="21"/>
                <w:shd w:fill="F9F9F9" w:val="clear"/>
              </w:rPr>
            </w:pPr>
            <w:r>
              <w:rPr>
                <w:rFonts w:cs="Helvetica" w:ascii="Helvetica" w:hAnsi="Helvetica"/>
                <w:color w:val="333333"/>
                <w:sz w:val="21"/>
                <w:szCs w:val="21"/>
                <w:shd w:fill="F9F9F9" w:val="clear"/>
              </w:rPr>
              <w:t>İnsan davranışlarını etkileyen temel öğrenme süreçlerini açıklamaya yönelik kuramları öğren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ascii="Helvetica" w:hAnsi="Helvetica" w:cs="Helvetica"/>
                <w:color w:val="333333"/>
                <w:sz w:val="21"/>
                <w:szCs w:val="21"/>
                <w:shd w:fill="F9F9F9" w:val="clear"/>
              </w:rPr>
            </w:pPr>
            <w:r>
              <w:rPr>
                <w:rFonts w:cs="Helvetica" w:ascii="Helvetica" w:hAnsi="Helvetica"/>
                <w:color w:val="333333"/>
                <w:sz w:val="21"/>
                <w:szCs w:val="21"/>
                <w:shd w:fill="F9F9F9" w:val="clear"/>
              </w:rPr>
              <w:t>Öğrenme kuramları çerçevesinde optimal öğrenme deneyimi yaratacak ortamı düzenleyebilme becerilerinin kazanımı</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ğitim psikolojisi,Psikoloji ve alt dal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işimle ilgili temel kavramlar, ilkeler ve gelişimi etkileyen faktör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densel ve devinimsel geliş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Bilişsel gelişim. Piaget ve bilişsel gelişim kura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l ve Ahlak geliş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Kişilik gelişimi ve kişilik gelişimini etkileyen faktörler. Psikoseksül kura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Kişilik gelişimi ve psiko-sosyal kura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pPr>
            <w:r>
              <w:rPr/>
              <w:t>Öğrenme ve öğrenmeyi etkileyen faktör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Klasik Koşullan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Edimsel koşullan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Sosyal Öğrenme Kura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Bilgi işleme ve gestalt kura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Güdülenme</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aya, A. (2008). Eğitim Psikolojisi. Pegem A Yayınları.</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enemoğlu, N. (2004). Gelişim, Öğrenme ve Öğretim. Gazi Kitabevi.</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Psikolojide Seçme Konular I Uygulamalar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de Seçme Konular 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elected Topics in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15</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alanından seçilmiş bazı konularda ileri düzeyde bilgi ve beceri sağlanması amaçlanan bu derste, geçmişten günümüze çeşitli kuramlar işlenecekti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alt alanlarından konular, makaleler, çalışmalar ve uygulama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ki güncel konuların incelenmesi</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ki yenilikleri takip etme, anlama ve tartış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Farklı alt alanlarla ilgili aşinalık kazanma</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 tanıt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linik psikoloji ile ilgili güncel çalış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linik psikoloji ile ilgili güncel çalışmalar ile ilgili tartı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Sosyal psikoloji ile ilgili güncel çalış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Sosyal psikoloji ile ilgili güncel çalışmalar ile ilgili tartı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Bilişsel psikoloji ile ilgili güncel çalış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Bilişsel psikoloji ile ilgili güncel çalışmalar ile ilgili tartı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Endüstri ve Örgüt psikolojisi ile ilgili güncel çalış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ndüstri ve Örgüt psikolojisi ile ilgili güncel çalışmalar ile ilgili tartı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Psikoloji ve teknolojik gelişim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Psikoloji ve politik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Psikoloji ve spo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Genel tartışma</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ray, Peter. Psychology. New York: Worth Publishers, 2007.</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Marcus, Gary, ed. The Norton Psychology Reader. New York: W. W. Norton &amp; Company,2006.</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Cinsellik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Cinsellik</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exualit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17</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u dersin amacı öğrencilere insan cinselliğine ilişkin güncel bilgiler sağlayarak, öğrencilerin kendileri ve çevreleri için cinsel açıdan sorumlu ve sağlıklı kararlar vermelerine yardımcı olmakt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u ders, cinselliğin anatomi ve fizyolojisi, cinsel uyarılma ve tepki, cinsiyet rolleri, çekicilik, aşk, yakın ilişkiler, cinsel iletişim, cinsel yönelim, hamilelik, doğum kontrolü, doğum öncesi gelişim, yaşam boyu cinsel davranış, cinsel işlev bozuklukları ve cinsel tedaviler, cinsel yolla bulaşan hastalıklar, cinsel davranışta atipik örüntüler, cinsel şiddet ve ticari cinsellik gibi insan cinselliğine ilişkin ana konuları içermektedi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Cinsel eğitime neden ihtiyaç duyulduğunu açıklay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adın ve erkek üreme anatomisini karşılaştır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Hormonlar ve cinsel arzu arasındaki ilişkiyi tartış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Cinsel yönelimin ne olduğunu tanımlay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Cinsellik araştırmalarında kullanılan yöntemleri birbirleriyle kıyaslay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Seksüel çeşitlilik ve parafilileri tanımlayabilecekt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nsan cinselliği üzerine temel bakış açı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eksoloji Araştırmaları: Tarih, yöntem, et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nsan cinsel anatom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İnsan cinsel tepkisi: Uyarılma ve orgazmı anlama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Toplumsal cinsiyet ve cinsel kim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Cinsel yönel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Çekimin kanun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Cinsel davranı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Hayat boyu cinsel geliş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Cinsel eğitim, doğum kontrolü ve hamile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Cinsel yolla bulaşan hastalıklar ve güvenli cinsel pratik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Cinsel işlev bozuklukları ve cinsel terap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Genel tartışma</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Lehmiller, J. J. (2017). The psychology of human sexuality. John Wiley &amp; Sons.</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nsan ve Semboller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İnsan ve Semboller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ymbols of the Human</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21</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adim kültürlerden günümüze uzanan zaman içinde, mit ve semboller içine yerleştirilmiş bilgi, düşünce ve anlatımları tanımak, mit ve efsanelerin kendine özgü dilini ve çağrışım sistemlerini anlamak, köklü sembol ve işaretlerin örtülü dillerine ait anahtarları kavramak, binlerce yıl içinde güç ve etkisini koruyup günümüze dek gelen güçlü ve etkili sembol ve anlatıların ardındaki düşünce ve inanç biçimlerine aşina ol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Mimariler, motifler, sanat eserleri, sinema, tablo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yut düşünce, semboller hakkında yorum yap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Mimari ve semboller hakkında tartış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Modern dünya ve geçmiş arasında bağlantılar kullanarak farklılıklar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oğum, yaşam, ölüm gibi olgular hakkındaki geçmişe ait bilgileri günümüz ruh sağlığı alanı bilgileri ile birleştirebil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6,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yut düşünce, farkındalık ve insan iletişiminde sembol kullanımının doğuşu, geliş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ollektif bilinçdışına kısa giriş ve arketip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vren, dünya, gökyüzü ve kutsallık bağlamında, bilinen semboller ve anlam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Sembol sistemleri ve yaz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İşaretler ve semboller aracılığıyla hikaye anlat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Mitlerin doğuş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Modern dünya ve mit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Mağaradan kiliseye ve camiye dek tapınak mimarisi ve sembolizmi, dil, kutsal sesler ve hece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adim kültürler ve bilgi koru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Adlar, kutsal sözcükler ve etimolojik gelişi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Nazar boncuğu, Ankh, Ra’nın gözü, Fatima’nın eli, haç, spiral, hilal, vb. popüler sembol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oğum, yaşam, cinsellik ve olgunlaşma yolundaki sembol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Sonsuzluğun maskeleri</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dern Mitoloji, Ömer Tecimer</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Morals and Dogma, Albert Pike</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şletmeye Giriş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İşletmeye Giriş</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Busines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23</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şletmecilikle ilgili temel kavram ve bilgilerle, yönetim kavram ve uygulamasının verilmesi, aralarındaki ilişkiyi ortaya koyabilme, güncel iş yaşamı ile öğrenilen kavramlar arasındaki ilişkiyi görme</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Sınıf içi anlatım, ppt kullanımı, tartışmalar ve örnek olay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şletmelerin ekonomik ve sosyal yaşam içindeki yerini tanımlamak, önemini belirt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şletmeleri girdiler, çıktılar, süreçler, çevre, sistemler ve alt sistemler boyutları ile birlikte açıklamak, bu boyutları birbirleri ve işletme ile ilişkilendir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şletmelerin çevre ile etkileşimini açıklamak, sistem, alt sistemler, açık ve kapalı sistemler kavramlarını tanımlamak, öğrencinin işletmeyi sistem boyutu ile analiz etmesini sağla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i işletmeleri alanında kullanılan temel literatürle tanıştırmak, rekabet, girişimcilik, büyüklük vb. temel kavramları hatırlamalarını sağla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Farklı işletme türlerini sınıflamak ve karşılaştırmak</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6,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İşletme Kavramı, İşletmenin Amaç ve İşlev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Üretim Faktörleri ve Girişimci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şletmelerin Çevre İlişkileri ve Sorumluluk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Yönetim Kavramı ve Fonksiyonları-Planlama/Örgüt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Yönetim Kavramı ve Fonksiyonları-Yöneltme/Koordinasyo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Yönetim Kavramı ve Fonksiyonları-Kontrol/İletiş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Sistem Olarak İşletme İnsan Kaynakları Alt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Sistem Olarak İşletme İnsan Kaynakları Alt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stem Olarak İşletme Pazarlama Alt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İşletmelerde Çalışan Tutum ve Davranış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İşletmelerde Güncel Konular Stres ve Stres Yönet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İşletmelerde Güncel Konular Psikolojik Şiddet ve Farklılıkların Yönet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Genel tartışma</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RBAŞLAR, G. (2016). Genel İşletme.Nobel Yayınları.</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BUDAK, G. ve BUDAK, G. (2016). İşletme Yönetimi. Nobel Yayınları</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cs="Times New Roman"/>
          <w:b/>
          <w:b/>
          <w:color w:val="000000"/>
        </w:rPr>
      </w:pPr>
      <w:r>
        <w:rPr>
          <w:rFonts w:cs="Times New Roman"/>
          <w:b/>
          <w:color w:val="000000"/>
        </w:rPr>
      </w:r>
    </w:p>
    <w:p>
      <w:pPr>
        <w:pStyle w:val="Standard"/>
        <w:shd w:fill="FFFFFF" w:val="clear"/>
        <w:rPr>
          <w:rFonts w:cs="Times New Roman"/>
          <w:b/>
          <w:b/>
          <w:color w:val="000000"/>
        </w:rPr>
      </w:pPr>
      <w:r>
        <w:rPr>
          <w:rFonts w:cs="Times New Roman"/>
          <w:b/>
          <w:color w:val="000000"/>
        </w:rPr>
      </w:r>
      <w:r>
        <w:br w:type="page"/>
      </w:r>
    </w:p>
    <w:p>
      <w:pPr>
        <w:pStyle w:val="Standard"/>
        <w:shd w:fill="FFFFFF" w:val="clear"/>
        <w:rPr>
          <w:rFonts w:cs="Times New Roman"/>
          <w:b/>
          <w:b/>
          <w:color w:val="000000"/>
        </w:rPr>
      </w:pPr>
      <w:r>
        <w:rPr>
          <w:rFonts w:cs="Times New Roman"/>
          <w:b/>
          <w:color w:val="000000"/>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 xml:space="preserve">Psikopatoloji I </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Psikopatoloji I </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Psychopathology I </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Davranış bozukluklarına giriş niteliğinde olan bu derste, öğrencilerin davranış bozukluklarının klinik psikoloji çerçevesinde incelenmesini yapabilmeleri için psikopatolojinin tanımı ve farklı psikoloji kuramlarına göre “normal dışı” kavramını formüle edebilmeleri amaçlanmış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lang w:eastAsia="tr-TR"/>
              </w:rPr>
              <w:t>Anormal davranışların tanımı, Psikopatolojinin Tarihçesi, Paradigmalar. Sınıflandırma ve Tanı, Klinik Değerlendirme, Psikopatolojide Araştırma Yöntemleri, Kaygı Bozuklukları, Depresyon ve Duygudurum Bozuklukları, Klinik 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rPr/>
            </w:pPr>
            <w:r>
              <w:rPr/>
              <w:t>Normal dışı davranışı bilimsel ve klinik bakış açılarından tanım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normal davranış tanımını tartış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ICD ve DSM gibi sınıflandırma sistemlerinin eleştirel açıdan tartışabilecekt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Psikopatoloji nedi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Normaldışı davranışlar konusundaki önyargıla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patolojinin tarihçes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patolojinin tarihçes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patolojinin Biyolojik Temeller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patolojinin Biyolojik Temeller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Sınıflandırma ve Tan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Psikolojik Değerlend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uygu durum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uygu durum bozukluk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nksiyete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nksiyete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nksiyete bozukluk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nksiyete bozuklukları I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t>Davison, G.C., Neale, J.M. (2004). Anormal Psikolojisi (Çev. Ed: İhsan Dağ), Türk Psikologlar Derneği yayınları No: 29.</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t>Ruh Sağlığı ve Bozuklukları, Prof. Dr. Orhan Öztürk</w:t>
            </w:r>
          </w:p>
          <w:p>
            <w:pPr>
              <w:pStyle w:val="Normal"/>
              <w:jc w:val="both"/>
              <w:rPr/>
            </w:pPr>
            <w:r>
              <w:rPr/>
              <w:t>Temel ve Klinik Psikiyatri , Prof Dr Oğuz Karamustafalıoğlu</w:t>
            </w:r>
          </w:p>
          <w:p>
            <w:pPr>
              <w:pStyle w:val="Normal"/>
              <w:jc w:val="both"/>
              <w:rPr/>
            </w:pPr>
            <w:r>
              <w:rPr/>
              <w:t>Türk Psikoloji Dergisi</w:t>
            </w:r>
          </w:p>
          <w:p>
            <w:pPr>
              <w:pStyle w:val="Normal"/>
              <w:jc w:val="both"/>
              <w:rPr/>
            </w:pPr>
            <w:r>
              <w:rPr/>
              <w:t>Türk Psikoloji Yazılar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jc w:val="both"/>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sikopatoloji I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kopatoloji I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sychopathology I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 30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Davranış bozukluklarına giriş niteliğinde olan bu derste, öğrencilerin davranış bozukluklarının klinik psikoloji çerçevesinde incelenmesini yapabilmeleri için psikopatolojinin tanımı ve farklı psikoloji kuramlarına göre “normal dışı” kavramını formüle edebilmeleri amaçlanmış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Anormal davranışların tanımı, Klinik değerlendirme, Kişilik Bozuklukları, Bağımlılıklar, Travma ve stres bağlantılı bozukluklar, yeme bozuklukları, duygu durum bozuklukları </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Normal dışı davranışı farklı teorilerin bakış açılarıyla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normal davranışın olası nedenlerini İfade ed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Farklı anormal davranışların değerlendirilmesi, tanı konması ve tedavisini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4</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Sosyal kültürel perspektiflerin ve önleme stratejilerinin önemini tanımlayabilecekt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Travma ve stres bağlantılı bozukluklar 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Travma ve stres bağlantılı bozukluklar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Obsesif kompulsif bozukluk 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Obsesif kompulsif bozukluk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Şizofren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Şizofren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Bedensel Belirti Bozukluklar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Ara sınav, Dissosiyatif bozuklukla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Yeme Bozukluk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Bağımlılıklar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Bağımlılıklar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işilik Bozuklukları (A grub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işilik Bozuklukları (B grub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Kişilik Bozuklukları (C grubu) </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Davison, G.C., Neale, J.M. (2004). Anormal Psikolojisi (Çev. Ed: İhsan Dağ), Türk Psikologlar Derneği yayınları No: 29.</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Ruh Sağlığı ve Bozuklukları, Prof. Dr. Orhan Öztürk</w:t>
            </w:r>
          </w:p>
          <w:p>
            <w:pPr>
              <w:pStyle w:val="Normal"/>
              <w:rPr/>
            </w:pPr>
            <w:r>
              <w:rPr/>
              <w:t>Temel ve Klinik Psikiyatri , Prof Dr Oğuz Karamustafalıoğlu</w:t>
            </w:r>
          </w:p>
          <w:p>
            <w:pPr>
              <w:pStyle w:val="Normal"/>
              <w:rPr/>
            </w:pPr>
            <w:r>
              <w:rPr/>
              <w:t>Türk Psikoloji Dergisi</w:t>
            </w:r>
          </w:p>
          <w:p>
            <w:pPr>
              <w:pStyle w:val="Normal"/>
              <w:rPr/>
            </w:pPr>
            <w:r>
              <w:rPr/>
              <w:t>Türk Psikoloji Yazıları</w:t>
            </w:r>
          </w:p>
        </w:tc>
      </w:tr>
    </w:tbl>
    <w:p>
      <w:pPr>
        <w:pStyle w:val="Normal"/>
        <w:jc w:val="both"/>
        <w:rPr>
          <w:rFonts w:cs="Times New Roman"/>
        </w:rPr>
      </w:pPr>
      <w:r>
        <w:rPr>
          <w:rFonts w:cs="Times New Roman"/>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302"/>
        <w:gridCol w:w="2901"/>
        <w:gridCol w:w="1842"/>
        <w:gridCol w:w="2133"/>
        <w:gridCol w:w="106"/>
      </w:tblGrid>
      <w:tr>
        <w:trPr>
          <w:trHeight w:val="130" w:hRule="atLeast"/>
        </w:trPr>
        <w:tc>
          <w:tcPr>
            <w:tcW w:w="2004"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sikolojide Araştırma Yöntemleri I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kolojide Araştırma Yöntemleri II</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Research Methods in Psychology II </w:t>
            </w:r>
          </w:p>
        </w:tc>
        <w:tc>
          <w:tcPr>
            <w:tcW w:w="106" w:type="dxa"/>
            <w:tcBorders/>
            <w:tcMar>
              <w:left w:w="10" w:type="dxa"/>
              <w:right w:w="10" w:type="dxa"/>
            </w:tcMar>
          </w:tcPr>
          <w:p>
            <w:pPr>
              <w:pStyle w:val="Normal"/>
              <w:snapToGrid w:val="false"/>
              <w:jc w:val="both"/>
              <w:rPr/>
            </w:pPr>
            <w:r>
              <w:rPr/>
            </w:r>
          </w:p>
        </w:tc>
      </w:tr>
      <w:tr>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20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Ders, öğrencilerin bilimsel araştırmanın aşamalarını takip ederek bir araştırma projesi geliştirmelerini, test etmelerini ve raporlandırmalarını amaçlamaktadır. Bu aşamalar araştırma problemi oluşturma, hipotez ve değişkenleri belirleme, örneklem seçimi, veri toplama, verileri analiz etme ve bulguları tartışmadan oluşmaktadı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t>Psikolojide veri toplama yolları, veri toplama süreci, araştırma raporlarının yazımı konuları üzerinde uygulamalı olarak çalışılacaktır.</w:t>
            </w:r>
          </w:p>
          <w:p>
            <w:pPr>
              <w:pStyle w:val="Normal"/>
              <w:jc w:val="both"/>
              <w:rPr/>
            </w:pPr>
            <w:r>
              <w:rPr/>
            </w:r>
          </w:p>
        </w:tc>
        <w:tc>
          <w:tcPr>
            <w:tcW w:w="106" w:type="dxa"/>
            <w:tcBorders/>
            <w:tcMar>
              <w:left w:w="10" w:type="dxa"/>
              <w:right w:w="10" w:type="dxa"/>
            </w:tcMar>
          </w:tcPr>
          <w:p>
            <w:pPr>
              <w:pStyle w:val="Normal"/>
              <w:snapToGrid w:val="false"/>
              <w:jc w:val="both"/>
              <w:rPr/>
            </w:pPr>
            <w:r>
              <w:rPr/>
            </w:r>
          </w:p>
        </w:tc>
      </w:tr>
      <w:tr>
        <w:trPr>
          <w:trHeight w:val="559" w:hRule="atLeast"/>
        </w:trPr>
        <w:tc>
          <w:tcPr>
            <w:tcW w:w="9288" w:type="dxa"/>
            <w:gridSpan w:val="7"/>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6"/>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Psikolojide veri toplama yollarını öğrenecektir. </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6"/>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Araştırma desenlerini öğrenecektir. </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6"/>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Bilimsel çalışmanın yazımını öğrenecektir. </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4</w:t>
            </w:r>
          </w:p>
        </w:tc>
        <w:tc>
          <w:tcPr>
            <w:tcW w:w="8004" w:type="dxa"/>
            <w:gridSpan w:val="6"/>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APA kurallarını öğrenecektir. </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lojide araştırma yöntemlerine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Araştırma Model ve Desenler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ştırma Model ve Desenler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Veri Toplama Süreci: Genel veri toplama sürecinde dikkat edilecek nokta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ştırma düzeneklerinde kontrol, grup içi gruplar arası desen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Veri Toplama Yolları: Genel Çerçev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lçme ve ölçek gelişt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Ölçek ve Deneylerde Geçerlik Güvenirlik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lçek ve Deneylerde Geçerlik Güvenirlik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vren – Örnekl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ştırma Raporlarının Yazım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ştırma Raporlarının Yazım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rup Çalışması: Örnek problemler üzerine çal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rup Çalışması: Örnek problemler üzerine çalışma</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Erkuş, A. (2013). Davranış Bilimleri için Bilimsel Araştırma Süreci (4. Baskı), Ankara: Seçkin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Shaughnessy, J. J., Zechmeister, E. B., &amp; Zechmeister, J. S. ( 2016). Psikolojide Araştırma Yöntemleri (10. Basımdan çeviri), Ankara: Nobel Yayınları.</w:t>
            </w:r>
          </w:p>
          <w:p>
            <w:pPr>
              <w:pStyle w:val="Normal"/>
              <w:rPr/>
            </w:pPr>
            <w:r>
              <w:rPr/>
              <w:t>Büyüköztürk, Ş., Kılıç Çakmak E., Akgün Ö.E., Karadeniz, Ş. ve Demirel, F. (2012). Bilimsel araştırma yöntemleri (12. baskı). Ankara, Pegem Akademi.</w:t>
            </w:r>
          </w:p>
          <w:p>
            <w:pPr>
              <w:pStyle w:val="Normal"/>
              <w:rPr/>
            </w:pPr>
            <w:r>
              <w:rPr/>
              <w:t>Kökdemir, D., Demirutku, K., Çırakoğlu, O. C., Güer I., Muratoğlu, B., Sayın, P. ve Yeniçeri,Z. (2004). Akademik Yazım Kuralları Kitapçığı. Ankara: Başkent Üniversitesi İktisadi ve İdari Bilimler Fakültesi</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p>
      <w:pPr>
        <w:pStyle w:val="Normal"/>
        <w:shd w:fill="FFFFFF" w:val="clear"/>
        <w:rPr>
          <w:rFonts w:eastAsia="Times New Roman" w:cs="Times New Roman"/>
          <w:lang w:eastAsia="tr-TR"/>
        </w:rPr>
      </w:pPr>
      <w:r>
        <w:rPr>
          <w:rFonts w:eastAsia="Times New Roman" w:cs="Times New Roman"/>
          <w:lang w:eastAsia="tr-TR"/>
        </w:rPr>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Heading1"/>
              <w:spacing w:before="17" w:after="0"/>
              <w:rPr/>
            </w:pPr>
            <w:r>
              <w:rPr/>
              <w:t>İstatistik II</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İstatistik II</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Statistics </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204</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en temel amacı öğrencilerin istatistiğin temel işlevlerini ve bu işlevler doğrultusunda bu alanda yer alan kavramları, ölçüm birimlerini ve varsayımları, psikoloji alanını kapsayan çeşitli örnekler dahilinde kavramasını sağlamak ve bu sayede öğrencinin çeşitli araştırma desenlerinde hangi istatistik tekniklerinin kullanılacağı ile ilgili altyapısını sağlamlaştırmaktır. Bu temel amaç doğrultusunda, öğrencilerin temel istatistiksel teknikleri doğru şekilde kullanmaları, uygulamaları ve bu testlerden elde edilen sonuçları raporlama ve yorumlama becerisi geliştirmiş olmaları hedeflenmekted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 xml:space="preserve">Bu derste, temel istatistiksel yeterliliklerin geliştirilmesini kapsayan İstatistik I dersinin devamı olarak, önceki derste öğrenilmiş olan istatistiksel metodların geliştirilmesini ve uygulanmasını kapsamaktadır. </w:t>
            </w:r>
          </w:p>
          <w:p>
            <w:pPr>
              <w:pStyle w:val="LONormal"/>
              <w:rPr/>
            </w:pPr>
            <w:r>
              <w:rPr/>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Veri analizinde uygun istatistiki yöntemlerden faydalan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Araştırma bulgularını tartışırken uygun istatistik dilini ve terminolojisini kullan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Temel istatistik testlerini ve bunların sonuçlarını yorum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gisayar temelli istatistiksel operasyonların psikoloji bilimi ve araştırmalarındaki rolünü daha geniş bir perspektiften fark etmek.</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iriş-Kısa Tekrar: İstatistiğin tanımı ve işlev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Normal dağılım:normal eğri ve normal eğri altında kalan alanların hesaplanışı:Standart form-standart skor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Çıkarımsal istatistiğe giriş:İstatistik ve parametreler, istatistiksel hipotezin biçimi-Tip I (alfa) ve Tip II (beta) hataları, güven aralığı, testin gücü ve anlamlılık düzeyi</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Olasılık: Apriori olasılıkların özellikleri-Bağımsızlık varsayımı ve rastgele örnekleme</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Hipotezlerin test edilmesi:İstatistik testlerinde temel adımlar, Ho kabul ve red (kritik bölge) alanlarının seçim kriterleri, testin uc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arametrik testler:Tek örneklemeli ortalama tes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ki örneklemli ortalama testleri: Bağımsız örneklemlerde ortalamaların farkı (t) test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İki örneklemli ortalama testleri: Bağımlı örneklemlerde ortalamaların farkı (t) test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Varyans Analizi-Basit (Tek Yönlü Varyans Analizi). Post-hoc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arametrik test varsayımları ve bu varsayımların sınanması: Normal dağılım test sınamaları, Varyansların homojenliğinin sınanması ile ilgili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Non-parametrik Ordinal Düzey tek örneklemli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Non-parametrik Ordinal Düzey iki bağımsız örneklemler için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Non-parametrik Ordinal Düzey iki bağımlı örneklemler için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orelasyon, Basit Doğrusal Regresyon, İki Yönlü Varyans Analizi</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Hovardaoğlu, S. (1994). Davranış Bilimleri İçin İstatistik, Hatiboğlu Yayınları-Ankara</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Canyüker, E. &amp; Aşan, Z. (2001). Parametrik Olmayan İstatistiksel Teknikler, T.C. Anadolu Üniversitesi Yayınları-Eskişehir.</w:t>
            </w:r>
          </w:p>
          <w:p>
            <w:pPr>
              <w:pStyle w:val="Normal"/>
              <w:rPr/>
            </w:pPr>
            <w:r>
              <w:rPr/>
              <w:t>SPSS Ders Notları. Yrd. Doç. Dr. Sevtap Cinan-Çantay Kitabevi.</w:t>
            </w:r>
          </w:p>
          <w:p>
            <w:pPr>
              <w:pStyle w:val="Normal"/>
              <w:rPr/>
            </w:pPr>
            <w:r>
              <w:rPr/>
              <w:t>Sümbüloğlu, V. &amp; Sümbüloğlu, K. (2002). Biyoistatistik, Hatiboğlu Yayınları</w:t>
            </w:r>
          </w:p>
          <w:p>
            <w:pPr>
              <w:pStyle w:val="Normal"/>
              <w:rPr/>
            </w:pPr>
            <w:r>
              <w:rPr/>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p>
      <w:pPr>
        <w:pStyle w:val="Normal"/>
        <w:shd w:fill="FFFFFF" w:val="clear"/>
        <w:rPr>
          <w:rFonts w:eastAsia="Times New Roman" w:cs="Times New Roman"/>
          <w:lang w:eastAsia="tr-TR"/>
        </w:rPr>
      </w:pPr>
      <w:r>
        <w:rPr>
          <w:rFonts w:eastAsia="Times New Roman" w:cs="Times New Roman"/>
          <w:lang w:eastAsia="tr-TR"/>
        </w:rPr>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Heading1"/>
              <w:spacing w:before="17" w:after="0"/>
              <w:rPr/>
            </w:pPr>
            <w:r>
              <w:rPr/>
              <w:t>Gelişim Psikolojisi</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Gelişim Psikoloji </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Developmental Psychology </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206</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Ders, gelişim psikolojisi alanına dair temel kavramları tanıtmaktır. Bu doğrultuda doğum öncesinden ölüme kadar gelişim dönemlerinin fiziksel, bilişsel ve sosyo-duygusal boyutlarında gerçekleşen gelişmeler ve değişimler ele alınmaktadı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Yaşam boyu bakış açısı, Gelişim psikolojisinin temel kavram ve prensipleri, Gelişim psikolojisinin alanı, Gelişim psikolojisinin tarihsel geçmişi, Gelişimin belirleyicileri, Gelişim evreleri, Gelişim psikolojisinde yöntemler ve araştırma etiği, Gelişim teorileri</w:t>
            </w:r>
          </w:p>
          <w:p>
            <w:pPr>
              <w:pStyle w:val="LONormal"/>
              <w:rPr/>
            </w:pPr>
            <w:r>
              <w:rPr/>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Doğum öncesi yeni doğan gelişimi, sağlık ve yetenekleriyle ilgili konuları açık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ebeklik döneminde ve erken ve orta çocuklukta fiziksel, bilişsel ve sosyo duygusal gelişimi açık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Ergenlik; erken, orta ve geç yetişkinlik dönemlerindeki fiziksel, bilişsel, sosyal ve duygusal gelişimleri açık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tabs>
                <w:tab w:val="clear" w:pos="709"/>
                <w:tab w:val="left" w:pos="1170" w:leader="none"/>
              </w:tabs>
              <w:jc w:val="both"/>
              <w:rPr/>
            </w:pPr>
            <w:r>
              <w:rPr/>
              <w:t>Gelişim teorilerini açıklamak</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0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4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Yaşam Boyu Gelişim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Gelişim Psikolojisi Tarih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lişim Psikolojisi Kuramları</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lişim Psikolojisi Konuları</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alıtım-Doğum Öncesi Gelişim ve Doğu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Bebekli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rken Çocuklu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Orta Çocuklu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rgenli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nç Yetişkin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Orta Yetişkin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leri Yetişkin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lüm ve Ya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Sosyal ve Kültürel Perspektifler </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Santrock, J. W. (2011). Yaşam Boyu Gelişim (13. Basımdan çeviri), Ankara: Nobel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Aydın, B., Can, G., Ersanlı, K., Kılıç, M., Külahoğlu, Ş., Öztürk,B.,Bilge,F., Küçükkaragöz, H., Kısaç, İ., Korkmaz, İ. ve Bilgin, M. 2002. Gelişim ve Öğrenme Psikolojisi. Pegem Yayıncılık, Ankara.</w:t>
            </w:r>
          </w:p>
          <w:p>
            <w:pPr>
              <w:pStyle w:val="Normal"/>
              <w:rPr/>
            </w:pPr>
            <w:r>
              <w:rPr/>
              <w:t>Onur, B. 1997. Gelişim Psikolojisi. İmge Kitabevi Yayınları, Ankara.</w:t>
            </w:r>
          </w:p>
          <w:p>
            <w:pPr>
              <w:pStyle w:val="Normal"/>
              <w:rPr/>
            </w:pPr>
            <w:r>
              <w:rPr/>
              <w:t>Yörükoğlu, A. 1997. Çocuk Ruh Sağlığı. Özgür Yayınları, İstanbul.</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Heading1"/>
              <w:spacing w:before="17" w:after="0"/>
              <w:rPr/>
            </w:pPr>
            <w:r>
              <w:rPr/>
              <w:t>Endüstri ve Örgüt Psikolojisi</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Endüstri ve Örgüt Psikolojisi</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Industrial and Organizational Psychology </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3</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temel amacı, öğrencilere E/Ö Psikolojisi alanının inceleme konuları, içerik ve gelişimi hakkında temel bilgileri kazandırmaktır. Ders kapsamında öğrenciler kavramsal bilgilerin yanı sıra, Endüstri Psikolojisi alanına dair bilgilerin örgütsel alandaki uygulamalara olan yansımalarını da öğreneceklerd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Bu derste Endüstri ve Örgüt (E/Ö) Psikolojisinin tanıtımı, ele aldığı konular, tarihsel olayların alanın gelişime etkileri, alanın kullandığı bilimsel yöntemler ve Endüstri Psikolojisi alanına giren temel konular incelenecekti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Endüstriyel ve örgütsel ortamlarda ortaya çıkan sorunların görgül değerlendirmesini yapmak ve çözüme uygun psikoloji uygulamalarını belirle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İşle ilgili sorunların çözümünde psikoloji bilgilerinin uygulanmasını etkileyebilecek sosyokültürel bağlamları tanı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İş hayatıyla ilgili psikoloji kavram, kuram ve araştırma bulgularını tanımlamak</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ndüstri ve Örgüt Psikolojisine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 xml:space="preserve">Endüstri ve Örgüt Psikolojisinin Alan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Endüstri ve Örgüt Psikolojisinde Tarihsel Gelişmeler </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şle ilgili davranışlar</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İşle ilgili davranışlar ve ölçülmes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ş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ersonel seç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Ara sınav, Personal seçme sürecinde kullanılan araçla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Örgütsel yap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Çalışma ortamının fiziksel özellikleri ve çalışanların performanslarıyla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ş Değerlend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Motivasyon (Güdülen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şsizliğin psikolojik etk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nel Değerlendirme</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Riggio, R. E. (2014).Endüstri ve Örgüt psikolojisine Giriş (Çev. Ed. Belkıs Özkara), Nobel Akademik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Tevrüz, S. (1996). Endüstri ve Örgüt Psikolojisi I (Ed.), Türk Psikologlar Derneği</w:t>
            </w:r>
          </w:p>
          <w:p>
            <w:pPr>
              <w:pStyle w:val="Normal"/>
              <w:rPr/>
            </w:pPr>
            <w:r>
              <w:rPr/>
              <w:t>Tevrüz, S. (1996). Endüstri ve Örgüt Psikolojisi II (Ed.), Türk Psikologlar Derneği</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cs="Times New Roman"/>
                <w:b/>
                <w:b/>
              </w:rPr>
            </w:pPr>
            <w:r>
              <w:rPr>
                <w:rFonts w:cs="Times New Roman"/>
                <w:b/>
              </w:rPr>
              <w:t>Kişilik Kuramları</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Kişilik Kuramları </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Theories of personality</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7</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amacı tarihsel bağlamı içerisinde kişiliği açıklamak için geliştirilmiş temel kişilik teorilerini ve perspektiflerini öğrencilere açıklamak ve farklı kişilik kuramlarını etkileyen bilimsel, sosyal, biyolojik, kültürel ve tarihsel değişkenleri kritik olarak değerlendirebilmekt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Bu ders kapsamında kişilik kuramlarının tarihçesi, normal gelişime yönelik açıklamaları ve psikopatolojinin etiyolojisini ele alışları inceleni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işilik kuramlarının tarihsel gelişim süreçlerini ve dönüm noktaların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işiliği anlamaya ve açıklamaya yönelik geliştirilmiş temel kuramları özetley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Farklı kuramları birbirleriyle karşılaştır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Farklı kuramları ortaya çıktıkları tarihsel bağlamı ve sosyal ve kültürel etkileri göz önüne alarak kritik olarak tartış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İnsan gelişimini farklı kuramlar üzerinden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6</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Psikopatolojinin etiyolojisini farklı kuramlar üzerinden tartışabilecektir.</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0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4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işilik Kuramlarına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Psikanalitik Perspektif I, Freud: Klasik Psikanaliz</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analitik Perspektif II, Jung: Analitik Psikoloji</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analitik Perspektif III, Lacan: Analitik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analitik –Sosyal Perspektif I, Adler: Bireysel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analitik –Sosyal Perspektif II, Ericson: Psikososyal gel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yırıcı Özellik Yaklaşımı, Allport: Kişisel Özellik Teo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Cattel: 16 Faktör ve BigFiv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ğrenme Bakış Açısı, Skinner ve Staats; Dollar ve Mil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Mischel: Bilişsel Sosyal Öğrenme Perspektif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Bandura: Bilişsel Sosyal Öğrenme Perspektif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nsancıl Perspektif, Rogers: Birey Merkezli Teo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Maslow: İhtiyaçlar Hiyerarşisi Teo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Genel Değerlendirme </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İnanç, B. Y. Ve Yerlikaya, E. E. (2012). Kişilik Kuramları, Pegem Akadem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Fonts w:eastAsia="Liberation Serif" w:cs="Liberation Serif"/>
              </w:rPr>
              <w:t xml:space="preserve"> </w:t>
            </w:r>
            <w:r>
              <w:rPr/>
              <w:t>Burger, J. M. (2006). Kişilik (Çev. İ. D. E. Sarıoğlu), Kaknüs</w:t>
            </w:r>
          </w:p>
          <w:p>
            <w:pPr>
              <w:pStyle w:val="Normal"/>
              <w:rPr/>
            </w:pPr>
            <w:r>
              <w:rPr/>
              <w:t>yayınları.Gençtanırım-Kurt, D. Ve Çetinkaya Yıldız, E. (2017) (Eds) Kişilik Kuramları: Gerçek yaşamdan kişilik analizi örnekleriyle, Pegem Akademi</w:t>
            </w:r>
          </w:p>
          <w:p>
            <w:pPr>
              <w:pStyle w:val="Normal"/>
              <w:rPr/>
            </w:pPr>
            <w:r>
              <w:rPr/>
              <w:t>Cervone, SD. Ve Pervin, L. A. (2016). Kişilik Psikolojisi: Kuram ve Araştırma (Çev. Ed. M. Baloğlu), Nobel Akademik yayıncılık</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cs="Times New Roman"/>
                <w:b/>
                <w:b/>
              </w:rPr>
            </w:pPr>
            <w:r>
              <w:rPr>
                <w:rFonts w:cs="Times New Roman"/>
                <w:b/>
              </w:rPr>
              <w:t>Klinik Psikoloji</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Klinik Psikoloji</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linical Psychology</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4</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amacı klinik psikoloji alanının tarihsel gelişiminin anlatılması, bu alanındaki temel kuramların tanıtılması, bu kuramların ve temel sayıtlılarının, anormal davranışı ve kişiliği açıklama biçimlerinin, tanı koyma ve klinik müdahale yöntemlerinin ana hatlarıyla ele alınmasıdı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Klinik psikolojinin tarihçesi, değerlendirme, gözlem ve test uygulama, klinik müdahale yöntemleri ve klinik psikolojinin yakın ilişki içinde olduğu diğer alanlarla ilişkileri incelenecekti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linik psikoloji alanının akademik ve uygulama alanlarında tarihsel gelişimini ve dönüm noktaların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Akıl sağlığıyla ilgili alanda çalışan profesyonelleri ve birbirleriyle olan ilişkilerini tanım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r akademik ve uygulama alanı olarak klinik psikolojinin temel kuramların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linik psikolojinin temel kuramlara göre klinik değerlendirme, klinik gözlem ve görüşme, ve test etme tekniklerini karşılaştır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uramların temel sayıtlılarını ve birbirleriyle olan ilişkilerini psikopatolojinin ve kişiliğin açıklanması çerçevesinde karşılaştır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6</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uramların temel sayıtlılarını ve birbirleriyle olan ilişkilerini tanı ve klinik müdahale çerçevesinde tartışabileceklerdir.</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psikoloji nedi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Klinik psikolojinin geçmişi ve bugün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değerlendirmenin temel özell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psikolojide görüşme ve gözl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psikolojide test et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müdahalelerin temel özell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Psikanalitik psikoterapile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Psikodinamik ve Hümanistik Psikoterap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avranışçı ve Bilişsel Davranışçı Psikoterap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lternatif Klinik Müdahal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Müdahalelerde Araştı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Çocuk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Ergen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dli Psikoloji</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Kramer, G.P., Bernstein, D.A., Phares, V. (2014). Klinik Psikolojiye Giriş. Çev. Ed.:İhsan Dağ. Ankara: Mentis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Fonts w:eastAsia="Liberation Serif" w:cs="Liberation Serif"/>
              </w:rPr>
              <w:t xml:space="preserve"> </w:t>
            </w:r>
            <w:r>
              <w:rPr/>
              <w:t>Eskin, M., Günseli Dereboy, Ç. Karancı, A. (Ed.) (2022). Klinik psikoloji bilim ve uygulama. Ankara: Türk Psikologlar Derneği Yayınları</w:t>
            </w:r>
          </w:p>
          <w:p>
            <w:pPr>
              <w:pStyle w:val="Normal"/>
              <w:rPr/>
            </w:pPr>
            <w:r>
              <w:rPr/>
              <w:t>McWilliams, N. (2009). Psikanalitik tanı (Çev. E. Kalem). İstanbul: İstanbul Bilgi Üniversitesi Yayınları.</w:t>
            </w:r>
          </w:p>
          <w:p>
            <w:pPr>
              <w:pStyle w:val="Normal"/>
              <w:rPr/>
            </w:pPr>
            <w:r>
              <w:rPr/>
              <w:t>R. Flanagan ve J. Flanagan (2015). Klinik görüşme psikolojik değerlendirme esasları (Çev. F. Erdoğan). İstanbul: İthaki Yayınları.</w:t>
            </w:r>
          </w:p>
          <w:p>
            <w:pPr>
              <w:pStyle w:val="Normal"/>
              <w:rPr/>
            </w:pPr>
            <w:r>
              <w:rPr/>
              <w:t>Beck J. (2017). Bilişsel davranışçı terapi temelleri ve ötesi (Çev. M. Şahin). Ankara: Nobel Yayınları.</w:t>
            </w:r>
          </w:p>
          <w:p>
            <w:pPr>
              <w:pStyle w:val="Normal"/>
              <w:rPr/>
            </w:pPr>
            <w:r>
              <w:rPr/>
              <w:t>J. E. Young , E. Rafaeli ve D. P. Bernstein (2013). Şema terapi ayırıcı özellikler (Çev. M. Şaşıoğlu). İstanbul: Psikonet Yayınları.</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cs="Times New Roman"/>
                <w:b/>
                <w:b/>
              </w:rPr>
            </w:pPr>
            <w:r>
              <w:rPr>
                <w:rFonts w:cs="Times New Roman"/>
                <w:b/>
              </w:rPr>
              <w:t>Deneysel Psikoloji I: Öğrenme</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neysel Psikoloji I: Öğrenme</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Experimental Psychology I: Learning </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5</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ana amacı, öğrenme yaklaşımları ve kuramları ile davranışın bilimsel yasa ve kurallarına ilişkin ana konuları incelemekt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Bu derste öğrenmenin ilkeleri incelenmektedir. Alışma, duyarlılaşma, klasik koşullanma, edimsel koşullanma ve bunların uygulamaya ilişkin aktarımları konusunda kuramsal ve pratik konular üzerinde durulmaktadı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Öğrenme süreclerine ilişkin temel ilkeleri benzerlikleri ve farklılıkları ile birbirinden ayırt ed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Somut öğrenme durumlarını öğrenme süreçleri ile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Alışma, duyarlılaşma, Pavlovian ve Edimsel koşullama yordamlarının altında yatan bağıntısal yapılar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Göreli olarak karmaşık öğrenme görüngülerinin (ayırdetme öğrenmesi, uyarıcı kontrolü, kavram oluşturma, problem çözme gibi) çalışılmasına ilişkin yordamları tanım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iş üzerindeki bağıntısal öğrenme ve diğer süreçlerin rolünü betimleyebilecektir.</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0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4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iriş - Temel varsay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Giriş - Temel gelişm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ğrenmenin evrimi –Öğrenme öncesi adaptasy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lışma ve duyarılıla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arşıt süreç teo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asik koşullamaya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ünlük hayatta klasik koşulla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Klasik koşullama parametre ve prosedür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asik koşullama mekaniz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çsal koşullamanın temel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ekiştirme tarif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Seçim davranı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Uyarıcı kontrol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nel Değerlendirme</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Ormod, J.E. (2013). Öğrenme Psikolojisi (çev.ed.: M. Baloğlu). Ankara: Nobel.</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The principles of learning and behavior. Domjan, M., 6th Edition</w:t>
            </w:r>
          </w:p>
          <w:p>
            <w:pPr>
              <w:pStyle w:val="Normal"/>
              <w:rPr/>
            </w:pPr>
            <w:r>
              <w:rPr/>
              <w:t>Introduction to Learning and Behavior. Powell RA, Symbaluk DG, Honey PL. Wadsworth Cengage Learningd, 4th Edition, Canada.</w:t>
            </w:r>
          </w:p>
          <w:p>
            <w:pPr>
              <w:pStyle w:val="Normal"/>
              <w:rPr/>
            </w:pPr>
            <w:r>
              <w:rPr/>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cs="Times New Roman"/>
                <w:b/>
                <w:b/>
              </w:rPr>
            </w:pPr>
            <w:r>
              <w:rPr>
                <w:rFonts w:cs="Times New Roman"/>
                <w:b/>
              </w:rPr>
              <w:t>Deneysel Psikoloji I: Biliş</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neysel Psikoloji II: Biliş</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fr-FR"/>
              </w:rPr>
              <w:t>Experimental Psychology II: Cognition</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6</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amacı insanın bilişsel özellikleri olan örüntü tanıma, dikkat kapasitesi, kısa süreli bellek, uzun süreli bellek ve problem çözme konuları detaylı bir şekilde incelemekt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Dersin içeriği insanın temel bilişsel özelliklerini ve bilişsel psikolojide kullanılan temel araştırma yöntemlerini öğrencilere tanıtmayı içermektedi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işsel psikolojinin temel kuramlarını örneğin başka insanlara ve olaylara dikkati yöneltme ve bilgi toplama, bilgiyi depolama, aktarma, geri çağırma ve problem çözmeyi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işsel psikolojinin sunmuş olduğu objektif çerçevenin içinde temel psikoloji kavramlarını ve teorileri tartış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arar verme ve problem çözmenin psikoloji konusunda farklı bilişsel yöntemlerin gerçek hayatta nasıl kullanıldığın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Farklı hafıza türlerini ve hafıza yanılsamalarını tanım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işsel psikolojide temel olarak kullanılan farklı araştırma yöntemlerini karşılaştırabilecektir.</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0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4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erse Giriş: Hafıza, Biliş ve Bilişsel Psikolojinin Tarih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Bilgi işlemleme ve Beyi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örsel İşlemleme, Nesne Tanıma ve Agno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ikkat, dikkat süreçleri ve nesneyi yok say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ısa süreli hafız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pisodik uzun süreli hafız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Semantik Uzun süreli hafız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makale tar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Hafıza yanlışları, görgü tanıklığı ve flash an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il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il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arar verme, hüküm verme ve muhake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roblem çözmenin temel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nel Değerlendirme, makale tartışması</w:t>
            </w:r>
          </w:p>
        </w:tc>
      </w:tr>
    </w:tbl>
    <w:p>
      <w:pPr>
        <w:pStyle w:val="Normal"/>
        <w:shd w:fill="FFFFFF" w:val="clear"/>
        <w:rPr>
          <w:rFonts w:eastAsia="Times New Roman" w:cs="Times New Roman"/>
          <w:lang w:eastAsia="tr-TR"/>
        </w:rPr>
      </w:pPr>
      <w:r>
        <w:rPr>
          <w:rFonts w:eastAsia="Times New Roman" w:cs="Times New Roman"/>
          <w:lang w:eastAsia="tr-TR"/>
        </w:rPr>
      </w:r>
    </w:p>
    <w:p>
      <w:pPr>
        <w:pStyle w:val="LONormal"/>
        <w:tabs>
          <w:tab w:val="clear" w:pos="709"/>
          <w:tab w:val="left" w:pos="1185" w:leader="none"/>
        </w:tabs>
        <w:rPr>
          <w:lang w:eastAsia="tr-TR"/>
        </w:rPr>
      </w:pPr>
      <w:r>
        <w:rPr>
          <w:lang w:eastAsia="tr-TR"/>
        </w:rPr>
        <w:tab/>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Goldstein, E. B. (2013). Bilişsel Psikoloji. Kaknüs Yayınları, İstanbul.</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Smith, E. E., &amp; Kosslyn, S. M. (2014). Bilişsel Psikoloji, Zihin ve Beyin. (Çeviri Ed. M. Şahin). Nobel Yayıncılık, Ankara.</w:t>
            </w:r>
          </w:p>
          <w:p>
            <w:pPr>
              <w:pStyle w:val="Normal"/>
              <w:rPr/>
            </w:pPr>
            <w:r>
              <w:rPr/>
              <w:t>Eysenck, M. W., &amp; Keane, M. T. (2005). Cognitive Psychology: A Student's Handbook. Taylor &amp; Francis.</w:t>
            </w:r>
          </w:p>
          <w:p>
            <w:pPr>
              <w:pStyle w:val="Normal"/>
              <w:rPr/>
            </w:pPr>
            <w:r>
              <w:rPr/>
              <w:t>McBride, D. M., &amp; Cutting, J. C. (2017). Cognitive Psychology: Theory, Process, and Methodology. SAGE Publications.</w:t>
            </w:r>
          </w:p>
        </w:tc>
      </w:tr>
    </w:tbl>
    <w:p>
      <w:pPr>
        <w:pStyle w:val="LONormal"/>
        <w:tabs>
          <w:tab w:val="clear" w:pos="709"/>
          <w:tab w:val="left" w:pos="1185" w:leader="none"/>
        </w:tabs>
        <w:rPr>
          <w:lang w:eastAsia="tr-TR"/>
        </w:rPr>
      </w:pPr>
      <w:r>
        <w:rPr>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LONormal"/>
        <w:tabs>
          <w:tab w:val="clear" w:pos="709"/>
          <w:tab w:val="left" w:pos="1185" w:leader="none"/>
        </w:tabs>
        <w:rPr>
          <w:lang w:eastAsia="tr-TR"/>
        </w:rPr>
      </w:pPr>
      <w:r>
        <w:rPr>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 xml:space="preserve">Öğretim Teknolojileri </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Öğretim Teknolojileri  </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Instructional technologies </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Pedagojik Formasyon Eğitimi Alan Dışı Seçmeli II Sosyal 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FE30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Öğretim teknolojilerine ilişkin temel kavram, süreç, yaklaşım ve kuramları tanıtmak yoluyla öğrencilerin bilişim teknolojilerini ve materyal tasarım süreçlerini etkili bir şekilde kullanmalarını sağla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Eğitimde bilgi teknolojileri; öğretim süreci ve öğretim teknolojilerinin sınıflandırılması; öğretim teknolojilerine ilişkin kuramsal yaklaşımlar; öğrenme yaklaşımlarında yeni yönelimler; güncel okuryazarlıklar; araç ve materyal olarak öğretim teknolojileri; öğretim materyallerinin tasarımı; tematik öğretim materyali tasarlama; alana özgü nesne ambarı oluşturma, öğretim materyali değerlendirme ölçütleri</w:t>
            </w:r>
          </w:p>
        </w:tc>
      </w:tr>
    </w:tbl>
    <w:p>
      <w:pPr>
        <w:pStyle w:val="LONormal"/>
        <w:tabs>
          <w:tab w:val="clear" w:pos="709"/>
          <w:tab w:val="left" w:pos="1185" w:leader="none"/>
        </w:tabs>
        <w:rPr>
          <w:lang w:eastAsia="tr-TR"/>
        </w:rPr>
      </w:pPr>
      <w:r>
        <w:rPr>
          <w:lang w:eastAsia="tr-TR"/>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rPr/>
            </w:pPr>
            <w:r>
              <w:rPr/>
              <w:t>Öğretim teknolojilerine ilişkin temel kavramları açıklar ve öğretim teknolojilerini sınıflandır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Öğretim teknolojilerine ilişkin kuramsal yaklaşımları, öğrenmede yeni yönelimlerle ilişkilendir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Farklı okuryazarlıkları tanır; bilgi teknolojilerini, farklı okuryazarlık becerileri temelinde kull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Öğretim materyali tasarım ilkelerini, tematik yaklaşımla birlikte kull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Öğretim materyallerini değerlendirme ölçütleri kullanarak değerlendirir.</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lar</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lar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Yarıyıl sonu sınavı </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rıyıl sonu sınavın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9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Ödev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unum / Seminer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LONormal"/>
        <w:tabs>
          <w:tab w:val="clear" w:pos="709"/>
          <w:tab w:val="left" w:pos="1185" w:leader="none"/>
        </w:tabs>
        <w:rPr>
          <w:lang w:eastAsia="tr-TR"/>
        </w:rPr>
      </w:pPr>
      <w:r>
        <w:rPr>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Eğitimde bilgi teknoloj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süreci ve öğretim teknolojilerinin sınıflandırıl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teknolojilerine ilişkin kuramsal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teknolojilerine ilişkin kuramsal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nme yaklaşımlarında yeni yönelim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üncel okuryazarlık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Araç ve materyal olarak öğretim teknoloj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Viz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materyallerinin tasarı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materyallerinin tasarı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Tematik öğretim materyali tasarla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Alana özgü nesne ambarı oluştu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materyalleri değerlendirme ölçü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Dönemin değerlendirilmesi</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Doğanay, A. (Editör). (2007). Öğretim ilke ve yöntemleri. Ankara: Pegem A Yayıncılık.</w:t>
              <w:tab/>
            </w:r>
          </w:p>
          <w:p>
            <w:pPr>
              <w:pStyle w:val="Normal"/>
              <w:rPr/>
            </w:pPr>
            <w:r>
              <w:rPr/>
              <w:t>Demirel, Ö. (Editör). (2007). Eğitimde yeni yönelimler (3. Baskı). Ankara: Pegem A Yayıncılık</w:t>
              <w:tab/>
            </w:r>
          </w:p>
          <w:p>
            <w:pPr>
              <w:pStyle w:val="Normal"/>
              <w:rPr/>
            </w:pPr>
            <w:r>
              <w:rPr/>
              <w:t>Sönmez, V. (2008). Öğretim ilke ve yöntemleri (2. Baskı). Ankara: Anı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Yayımlanmamış Ders Notları</w:t>
            </w:r>
          </w:p>
          <w:p>
            <w:pPr>
              <w:pStyle w:val="Normal"/>
              <w:rPr/>
            </w:pPr>
            <w:r>
              <w:rPr/>
            </w:r>
          </w:p>
        </w:tc>
      </w:tr>
    </w:tbl>
    <w:p>
      <w:pPr>
        <w:pStyle w:val="LONormal"/>
        <w:tabs>
          <w:tab w:val="clear" w:pos="709"/>
          <w:tab w:val="left" w:pos="1185" w:leader="none"/>
        </w:tabs>
        <w:rPr>
          <w:lang w:eastAsia="tr-TR"/>
        </w:rPr>
      </w:pPr>
      <w:r>
        <w:rPr>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spacing w:before="100" w:after="100"/>
        <w:rPr/>
      </w:pPr>
      <w: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 xml:space="preserve">Sınıf Yönetimi </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Sınıf Yönetimi  </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Classroom management </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Pedagojik Formasyon Eğitimi Alan Dışı Seçmeli III Sosyal 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FE30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Sınıf yönetimini bir yapı, sistem, süreç, öğretim ve disiplin açılarından incelemek. Etkili sınıf yönetimine ilişkin temel bilgi ve becerilere sahip olmak. Sınıf yönetimi stratejilerine kritik bir bakış açısı getirebilmek için sınıf yönetimi sorunlarını incelemek. Etkili bir eğitim öğretim süreci sağlamada öğretmen-veli ilişkisinin önemi konusunda farkındalık yarat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Sınıf yönetimiyle ilgili temel kavramlar; sınıfın fiziksel, sosyal ve psikolojik boyutları; sınıf kuralları ve sınıfta disiplin; sınıf disiplini ve yönetimiyle ilgili modeller; sınıfta öğrenci davranışlarının yönetimi, sınıfta iletişim ve etkileşim süreci; sınıfta öğrenci motivasyonu; sınıfta zaman yönetimi; sınıfta bir öğretim lideri olarak öğretmen; öğretmen-veli görüşmelerinin yönetimi; olumlu sınıf ve öğrenme ikliminin oluşturulması; okul kademelerine göre sınıf yönetimiyle ilgili örnek olaylar.</w:t>
            </w:r>
          </w:p>
        </w:tc>
      </w:tr>
    </w:tbl>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rPr/>
            </w:pPr>
            <w:r>
              <w:rPr/>
              <w:t>Okul ve sınıf yönetimine ilişkin temel kavramları anlamak ve sınıfta olumlu bir öğrenme ortamı oluşturmanın koşullarını kavr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Motivasyon kuramlarını kavramak; öğrencileri motive etme yollarını tartışabilmek ve uygu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Sınıfta zaman yönetimini oluşturan temel boyutları açık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Sınıfta etkili iletişim süreci gerçekleştirmenin temel boyutlarını açık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Sınıfta istenmeyen öğrenci davranışları için stratejiler geliştirmek; davranış yönetiminin tüm boyutlarını analiz edebilmek.</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lar</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lar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Yarıyıl Sonu Sınavı </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rıyıl Sonu Sınavın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9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Ödev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unum / Seminer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LONormal"/>
        <w:tabs>
          <w:tab w:val="clear" w:pos="709"/>
          <w:tab w:val="left" w:pos="1185" w:leader="none"/>
        </w:tabs>
        <w:rPr>
          <w:lang w:eastAsia="tr-TR"/>
        </w:rPr>
      </w:pPr>
      <w:r>
        <w:rPr>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yönetiminin temel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yönetiminin temel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yönetimini etkileyen etmen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ın fiziksel düzenini oluştu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içi öğretim etkinliklerinin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disiplin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rup dinamiğ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kurallarının oluşturul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içi iletişim ve etkile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ta zaman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İstenmeyen davranışların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üdüle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enel değerlendirme</w:t>
            </w:r>
          </w:p>
        </w:tc>
      </w:tr>
    </w:tbl>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Sınıf Yönetimi (2012) Sarpkaya, R. (Ed.) Anı yayıncılık, Ankara.</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Yayımlanmamış Ders Notları</w:t>
            </w:r>
          </w:p>
          <w:p>
            <w:pPr>
              <w:pStyle w:val="Normal"/>
              <w:rPr/>
            </w:pPr>
            <w:r>
              <w:rPr/>
            </w:r>
          </w:p>
        </w:tc>
      </w:tr>
    </w:tbl>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LONormal"/>
        <w:tabs>
          <w:tab w:val="clear" w:pos="709"/>
          <w:tab w:val="left" w:pos="1185" w:leader="none"/>
        </w:tabs>
        <w:rPr>
          <w:lang w:eastAsia="tr-TR"/>
        </w:rPr>
      </w:pPr>
      <w:r>
        <w:rPr>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 xml:space="preserve">Özel Öğretim Yöntemleri </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Özel Öğretim Yöntemleri  </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pecial Teaching Method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Pedagojik Formasyon Eğitimi Alan Dışı Seçmeli III Sosyal 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FE30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Özel öğretim yöntemleri dersinin genel amacı, öğretimle ilgili genel ilke ve yöntemlerden hareketle belirli bir alana özgü temel kavram, strateji, yöntem, araç-gereç, materyal ve teknikleri tanıtmak suretiyle programda yer alan etkinliklerde bunların kullanımını sağlayacak gerekli bilgi, beceri ve değerleri kazandır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Özel öğretim yöntemleri dersinin genel amacı, öğretimle ilgili genel ilke ve yöntemlerden hareketle belirli bir alana özgü temel kavram, strateji, yöntem, araç-gereç, materyal ve teknikleri tanıtmak suretiyle programda yer alan etkinliklerde bunların kullanımını sağlayacak gerekli bilgi, beceri ve değerleri kazandırmak</w:t>
            </w:r>
          </w:p>
        </w:tc>
      </w:tr>
    </w:tbl>
    <w:p>
      <w:pPr>
        <w:pStyle w:val="LONormal"/>
        <w:tabs>
          <w:tab w:val="clear" w:pos="709"/>
          <w:tab w:val="left" w:pos="1185" w:leader="none"/>
        </w:tabs>
        <w:rPr>
          <w:lang w:eastAsia="tr-TR"/>
        </w:rPr>
      </w:pPr>
      <w:r>
        <w:rPr>
          <w:lang w:eastAsia="tr-TR"/>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rPr/>
            </w:pPr>
            <w:r>
              <w:rPr/>
              <w:t>Her bir öğrenci deneyim kazanmak amacıyla işlediği dersi hocası ve arkadaşlarıyla birlikte kritik ederek eksiklerini görmeye çalış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lana özgü temel kavramlar ve bu kavramların alan öğretimiyle ilişkisini kur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lanının başta Anayasa ve Milli Eğitim Temel yasası olmak üzere yasal dayanaklarını kavr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lan öğretiminin genel amaçlarını, kullanılan yöntem, teknik, araç-gereç ve materyallerini kavrar; ilgili öğretim programıyla (amaç, kazanım, tema, ünite, etkinlik vb.), ders, öğretmen ve öğrenci çalışma kitaplarını örneklerini inceler ve değerlendirir.</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 xml:space="preserve">Ara Sınavlar </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 xml:space="preserve">Ara Sınavlara Hazırlanma </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rıyıl Sonu Sınavı</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rıyıl Sonu Sınavların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9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Ödev Hazırlama </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unum / Seminer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LONormal"/>
        <w:tabs>
          <w:tab w:val="clear" w:pos="709"/>
          <w:tab w:val="left" w:pos="1185" w:leader="none"/>
        </w:tabs>
        <w:rPr>
          <w:lang w:eastAsia="tr-TR"/>
        </w:rPr>
      </w:pPr>
      <w:r>
        <w:rPr>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de yararlanılacak öğrenme ve öğretme stratej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in Yönetim Boyutları - Planlama Öğretimin Yönetim Boyutları – Öğrenciler Öğretimin Yönetim Boyutları - Sınıf/Laboratuvar Yönetimi Öğretimin Yönetim Boyutları - Değerlend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rafiksel Araçlar Oyunlaştı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Kavram Öğretimi Öğrenme Döngüsü, 3E, 5E, 7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Proje Tabanlı Öğretim Tar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TGA/TaTGA REACT Stratejisi/Gösterip Yaptı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İşbirliğine Dayalı Öğret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Mahkeme, Münazara, Beyin Fırtın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Dedikodu, Öğrenme Galerisi, Öğrenme Merkez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Altı Şapka Düşünme, Örnek Olay İnceleme, Keşfederek Öğren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Kartopu, Vızıltı, Burada Herkes Öğretme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Ders kitaplarının eleştirel bir bakış açısıyla incelen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Yıllık ünite ve ders plan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Sınav sorusu hazırlama, Sınav kağıtlarını değerlendirme aşamaları</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Ahmet DOĞANAY, Öğretim İlke ve Yöntemler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Yayımlanmamış Ders Notları</w:t>
            </w:r>
          </w:p>
          <w:p>
            <w:pPr>
              <w:pStyle w:val="Normal"/>
              <w:rPr/>
            </w:pPr>
            <w:r>
              <w:rPr/>
            </w:r>
          </w:p>
        </w:tc>
      </w:tr>
    </w:tbl>
    <w:p>
      <w:pPr>
        <w:pStyle w:val="LONormal"/>
        <w:tabs>
          <w:tab w:val="clear" w:pos="709"/>
          <w:tab w:val="left" w:pos="1185" w:leader="none"/>
        </w:tabs>
        <w:rPr>
          <w:lang w:eastAsia="tr-TR"/>
        </w:rPr>
      </w:pPr>
      <w:r>
        <w:rPr>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r>
        <w:br w:type="page"/>
      </w:r>
    </w:p>
    <w:p>
      <w:pPr>
        <w:pStyle w:val="AralkYok"/>
        <w:jc w:val="center"/>
        <w:rPr>
          <w:rFonts w:cs="Times New Roman"/>
          <w:b/>
          <w:b/>
          <w:bCs/>
        </w:rPr>
      </w:pPr>
      <w:r>
        <w:rPr>
          <w:rFonts w:cs="Times New Roman"/>
          <w:b/>
          <w:bCs/>
        </w:rPr>
        <w:t>3. YARIYIL (2. YIL GÜZ DÖNEMİ) SEÇMELİ DERSLER</w:t>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Din ve Maneviyat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in ve Maneviyat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sychology of Religion and Spiritualit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ini ve maneviyatın birey üzerindeki etkilerini tanıtmak, din ve maneviyat psikolojisinin esasları konusunda öğrencileri bilgilendir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ini inancın motivasyonu, Allah'a inanmaya ve dini kabule iten etkenler, bireyi Allah'ı inkâra ve dini redde götüren etkenler, dini yaşantının unsurları, dini inanç̧, dini düşünce, dini duygu, dini bilinç̧, ibadet ve dua, dini irade, dini tutum, dini kişilik, insan hayatının belirgin dönemleri ve din, ruh sağlığı ve dini inanç̧</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pPr>
            <w:r>
              <w:rPr>
                <w:rStyle w:val="VarsaylanParagrafYazTipi1"/>
                <w:color w:val="000000"/>
                <w:sz w:val="22"/>
                <w:szCs w:val="22"/>
              </w:rPr>
              <w:t>Din ve Manevi Psikolojinin temel kavramlarını öğren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pPr>
            <w:r>
              <w:rPr>
                <w:rStyle w:val="VarsaylanParagrafYazTipi1"/>
                <w:color w:val="000000"/>
                <w:sz w:val="22"/>
                <w:szCs w:val="22"/>
              </w:rPr>
              <w:t>Dini inançların ve maneviyatın bireyin psikolojisi üzerindeki etkilerini açık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pPr>
            <w:r>
              <w:rPr>
                <w:rStyle w:val="VarsaylanParagrafYazTipi1"/>
                <w:color w:val="000000"/>
                <w:sz w:val="22"/>
                <w:szCs w:val="22"/>
              </w:rPr>
              <w:t>Din ve maneviyat psikolojisinde araştırma yapabil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color w:val="000000"/>
              </w:rPr>
            </w:pPr>
            <w:r>
              <w:rPr>
                <w:rFonts w:cs="Times New Roman"/>
                <w:color w:val="000000"/>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color w:val="000000"/>
              </w:rPr>
            </w:pPr>
            <w:r>
              <w:rPr>
                <w:rFonts w:cs="Times New Roman"/>
                <w:color w:val="000000"/>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color w:val="000000"/>
              </w:rPr>
            </w:pPr>
            <w:r>
              <w:rPr>
                <w:rFonts w:cs="Times New Roman"/>
                <w:color w:val="000000"/>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color w:val="000000"/>
              </w:rPr>
            </w:pPr>
            <w:r>
              <w:rPr>
                <w:rFonts w:cs="Times New Roman"/>
                <w:color w:val="000000"/>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color w:val="000000"/>
              </w:rPr>
            </w:pPr>
            <w:r>
              <w:rPr>
                <w:rFonts w:cs="Times New Roman"/>
                <w:color w:val="000000"/>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color w:val="000000"/>
              </w:rPr>
            </w:pPr>
            <w:r>
              <w:rPr>
                <w:rFonts w:cs="Times New Roman"/>
                <w:color w:val="000000"/>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color w:val="000000"/>
              </w:rPr>
            </w:pPr>
            <w:r>
              <w:rPr>
                <w:rFonts w:cs="Times New Roman"/>
                <w:color w:val="000000"/>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color w:val="000000"/>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color w:val="000000"/>
                <w:sz w:val="22"/>
                <w:szCs w:val="22"/>
                <w:lang w:eastAsia="tr-TR"/>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in ve maneviyat psikolojisinin amacı ve tarih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Din, Dindarlık ve Dindarlığın Boyut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indarlığın Kaynaklar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Psikologlar ve Din Görüş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ine Dönüş ve Din Değiştirme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color w:val="000000"/>
                <w:sz w:val="22"/>
                <w:szCs w:val="22"/>
                <w:lang w:eastAsia="tr-TR"/>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Parapsikoloj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Batıl İnanç ve Davranışların Psikolojis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ua ve Psikoloj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ini Değerler ve Kişilik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in ve Ölüm Kaygıs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Mutluluk, Yaşam Doyumu ve Dindar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color w:val="000000"/>
                <w:sz w:val="22"/>
                <w:szCs w:val="22"/>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pPr>
            <w:r>
              <w:rPr/>
              <w:t>Hasan Kayıklık, Din Psikolojisi, Karahan Yayınları, Adana, 2011.</w:t>
            </w:r>
          </w:p>
          <w:p>
            <w:pPr>
              <w:pStyle w:val="NormalWeb"/>
              <w:shd w:fill="FFFFFF" w:val="clear"/>
              <w:spacing w:before="100" w:after="100"/>
              <w:rPr/>
            </w:pPr>
            <w:r>
              <w:rPr/>
              <w:t>Asım Yapıcı, Ruh Sağlığı ve Din, Karahan Yayınları, Adana, 2007.</w:t>
            </w:r>
            <w:r>
              <w:rPr>
                <w:rStyle w:val="VarsaylanParagrafYazTipi1"/>
                <w:rFonts w:cs="Helvetica" w:ascii="Helvetica" w:hAnsi="Helvetica"/>
                <w:sz w:val="20"/>
                <w:szCs w:val="20"/>
              </w:rPr>
              <w:t xml:space="preserve"> </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Eğitimde Psikolojik Uygulamalar</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Eğitimde Psikolojik Uygulamalar</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sychological Practices in Education</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color w:val="000000"/>
                <w:sz w:val="22"/>
                <w:szCs w:val="22"/>
              </w:rPr>
            </w:pPr>
            <w:r>
              <w:rPr>
                <w:rFonts w:cs="Times New Roman"/>
                <w:color w:val="000000"/>
                <w:sz w:val="22"/>
                <w:szCs w:val="22"/>
              </w:rPr>
              <w:t>Bu dersin amacı okullardaki psikolojik uygulamaları, önleyici ve müdahale edici çalışmaları tanıtmaktır.</w:t>
            </w:r>
          </w:p>
        </w:tc>
      </w:tr>
      <w:tr>
        <w:trPr>
          <w:trHeight w:val="66"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color w:val="000000"/>
                <w:sz w:val="22"/>
                <w:szCs w:val="22"/>
              </w:rPr>
            </w:pPr>
            <w:r>
              <w:rPr>
                <w:rFonts w:cs="Times New Roman"/>
                <w:color w:val="000000"/>
                <w:sz w:val="22"/>
                <w:szCs w:val="22"/>
              </w:rPr>
              <w:t>Eğitimde psikolojik uygulamaların önemi, okullarda rehberlik hizmetleri, mesleki rehberlik, bireyi tanıma teknikleri, özel eğitim ve rehberli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kul psikologlarının ve psikolojik danışmanların görevlerini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lerin duygusal, davranışsal ve akademik ihtiyaçlarını anlama becerisi kazanmak</w:t>
            </w:r>
          </w:p>
        </w:tc>
      </w:tr>
      <w:tr>
        <w:trPr>
          <w:trHeight w:val="66" w:hRule="atLeast"/>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ocuklar, ergenler ve ailelerle yapılan önleyici ve müdahale edici çalışmaları öğrenm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kul psikolojisine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emel psikolojik danışma becer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kullarda psikolojik danışma ve rehberlik hizme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reyle ve grupla psikolojik dan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esleki et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reyi tanıma tekn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nleyici psikolojik danışma ve rehberlik hizme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rize müdahal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kullarda çözüm odaklı kısa süreli danışman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riyer danışmanlı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zel gereksinimli öğrencilerle psikolojik danışma ve rehber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sz w:val="22"/>
                <w:szCs w:val="22"/>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color w:val="000000"/>
                <w:sz w:val="22"/>
                <w:szCs w:val="22"/>
              </w:rPr>
              <w:t>Schmidt, J. J. (2017). Okullarda Psikolojik Danışma ve Rehberlik. Ankara: Nobel.</w:t>
              <w:br/>
              <w:t>Yeşilyaprak, B. (2012). 21. Yüzyılda Eğitimde Rehberlik Hizmetleri. Ankara: Nobel</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sikolojide Seçme Konular 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kolojide Seçme Konular 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Various Subjects in Psychology 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5</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color w:val="000000"/>
                <w:sz w:val="20"/>
                <w:szCs w:val="20"/>
              </w:rPr>
              <w:t>Bu dersin amacı, öğrencilere psikolojinin özel konularında yetkinlik kazandır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color w:val="000000"/>
                <w:sz w:val="20"/>
                <w:szCs w:val="20"/>
              </w:rPr>
              <w:t>Duygular, tutumlar, grup psikolojisi, aile dinamikleri, adli psikoloj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Ders kapsamında çeşitli psikoloji konularını tanım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sikoloji konularını gündelik hayatla ilişkilendire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uyg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Tutu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Tutum değ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İzlenim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rup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Kolektif Davranış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aldırgan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dli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ile dinam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Çocukluk ve Sosyal İlişk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Müzik ve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color w:val="000000"/>
                <w:sz w:val="22"/>
                <w:szCs w:val="22"/>
              </w:rPr>
              <w:t>Aronson, E., Wilson, T. D. &amp; Akert, R. M. (2012). Sosyal Psikoloji. İstanbul: Kaknüs.</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Cinsellik</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Cinsellik</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exualit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7</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color w:val="000000"/>
                <w:sz w:val="22"/>
                <w:szCs w:val="22"/>
              </w:rPr>
              <w:t>Bu dersin amacı, öğrencilere cinsel işlev bozuklukları hakkında kuramsal ve uygulamalı bilgi sun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color w:val="000000"/>
                <w:sz w:val="22"/>
                <w:szCs w:val="22"/>
              </w:rPr>
              <w:t>Cinsel sağlık, cinsel işlev bozuklukları, cinsel terapi, parafili bozukluğu.</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işlev bozukluklarının tanı kriterlerini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terapi alanını tanı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işlev bozukluklarının psikolojik ve fizyolojik nedenlerini açıklayabilm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lik ve cinsel sağ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işlev bozuklukları ve tanı kriterler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işlev bozuklukları ve tanı kriterler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terapi yaklaşı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dınlarda cinsel işlev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dınlarda cinsel işlev bozukluk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rkeklerde cinsel işlev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rkeklerde cinsel işlev bozukluk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arafili bozukluğ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azınlıklarla terap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istism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sz w:val="22"/>
                <w:szCs w:val="22"/>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color w:val="000000"/>
                <w:sz w:val="22"/>
                <w:szCs w:val="22"/>
              </w:rPr>
            </w:pPr>
            <w:r>
              <w:rPr>
                <w:rFonts w:cs="Times New Roman"/>
                <w:color w:val="000000"/>
                <w:sz w:val="22"/>
                <w:szCs w:val="22"/>
              </w:rPr>
              <w:t>Leiblum, S. R. (2013). Cinsel Terapi İlkeleri ve Uygulamaları. Ankara: CK Yayınevi.</w:t>
              <w:br/>
              <w:t>Kurtman, H. ve Kumcağız, H. (2020). Cinsel Sağlık Eğitimi. Ankara: Pegem.</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İnsan ve Semboller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İnsan ve Semboller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Man and His Symbol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2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dim kültürlerden günümüze uzanan zaman içinde, mit ve semboller içine yerleştirilmiş bilgi, düşünce ve anlatımları tanımak, mit ve efsanelerin kendine özgü dilini ve çağrışım sistemlerini anla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Semboller, Mitler, Kadim düşünce sistemleri, Jung Psikolojis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sz w:val="22"/>
                <w:szCs w:val="22"/>
              </w:rPr>
              <w:t>Sembol ve işaretlerin örtülü dillerine ait anahtarları kavr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sz w:val="22"/>
                <w:szCs w:val="22"/>
              </w:rPr>
              <w:t>Binlerce yıl içinde güç ve etkisini koruyup günümüze dek gelen güçlü ve etkili sembol ve anlatıların ardındaki düşünce ve inanç biçimlerine aşina ol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olektif bilinçdışına kısa giriş ve arketip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vren, dünya, gökyüzü ve kutsallık bağlamında, bilinen semboller ve anl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embol sistemleri ve yaz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aretler ve semboller aracılığıyla hikaye anlatı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itlerin doğuş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odern dünya ve mi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dim kültürler ve bilgi koru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yvan sembolleri ve sembolleşmiş bitk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utsal kabul edilen yeryüzü biçi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oğum, yaşam, cinsellik ve olgunlaşma yolundaki sembol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nsuzluk Sembol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color w:val="000000"/>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pPr>
            <w:r>
              <w:rPr>
                <w:rStyle w:val="VarsaylanParagrafYazTipi1"/>
                <w:rFonts w:cs="Verdana" w:ascii="Verdana" w:hAnsi="Verdana"/>
                <w:color w:val="000000"/>
                <w:sz w:val="17"/>
                <w:szCs w:val="17"/>
              </w:rPr>
              <w:t>-</w:t>
            </w:r>
            <w:r>
              <w:rPr>
                <w:rStyle w:val="VarsaylanParagrafYazTipi1"/>
                <w:color w:val="000000"/>
                <w:sz w:val="22"/>
                <w:szCs w:val="22"/>
              </w:rPr>
              <w:t>İnsan ve Sembolleri, C.G. Jung (Okuyan Us Yay.)</w:t>
              <w:br/>
              <w:br/>
              <w:t>-Kahramanın Sonsuz Yolculuğu, Joseph Campbell (Alfa Yay.)</w:t>
            </w:r>
          </w:p>
          <w:p>
            <w:pPr>
              <w:pStyle w:val="LONormal"/>
              <w:spacing w:lineRule="atLeast" w:line="225"/>
              <w:rPr>
                <w:color w:val="000000"/>
                <w:sz w:val="22"/>
                <w:szCs w:val="22"/>
              </w:rPr>
            </w:pPr>
            <w:r>
              <w:rPr>
                <w:color w:val="000000"/>
                <w:sz w:val="22"/>
                <w:szCs w:val="22"/>
              </w:rPr>
              <w:t> </w:t>
            </w:r>
          </w:p>
          <w:p>
            <w:pPr>
              <w:pStyle w:val="LONormal"/>
              <w:spacing w:lineRule="atLeast" w:line="225"/>
              <w:rPr>
                <w:color w:val="000000"/>
                <w:sz w:val="22"/>
                <w:szCs w:val="22"/>
              </w:rPr>
            </w:pPr>
            <w:r>
              <w:rPr>
                <w:color w:val="000000"/>
                <w:sz w:val="22"/>
                <w:szCs w:val="22"/>
              </w:rPr>
              <w:t>-Modern Mitoloji, Ömer Tecimer</w:t>
            </w:r>
          </w:p>
          <w:p>
            <w:pPr>
              <w:pStyle w:val="Normal"/>
              <w:rPr>
                <w:rFonts w:cs="Times New Roman"/>
                <w:color w:val="000000"/>
              </w:rPr>
            </w:pPr>
            <w:r>
              <w:rPr>
                <w:rFonts w:cs="Times New Roman"/>
                <w:color w:val="000000"/>
              </w:rPr>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İşletmeye Giriş</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İşletmeye Giriş</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Introduction to Management</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2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İşletmeciliğin temel kavramlarını ve organizasyonunu öğret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İşletmecilik, Organizasyon, İnovasyon, Pazarlama, İletişim</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emel işletmecilik kavramlarını açıklayabilir.</w:t>
            </w:r>
          </w:p>
          <w:p>
            <w:pPr>
              <w:pStyle w:val="LONormal"/>
              <w:rPr>
                <w:sz w:val="22"/>
                <w:szCs w:val="22"/>
              </w:rPr>
            </w:pPr>
            <w:r>
              <w:rPr>
                <w:sz w:val="22"/>
                <w:szCs w:val="22"/>
              </w:rPr>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letmeyi oluşturan öğeleri betimleyebilir.</w:t>
            </w:r>
          </w:p>
          <w:p>
            <w:pPr>
              <w:pStyle w:val="LONormal"/>
              <w:rPr>
                <w:sz w:val="22"/>
                <w:szCs w:val="22"/>
              </w:rPr>
            </w:pPr>
            <w:r>
              <w:rPr>
                <w:sz w:val="22"/>
                <w:szCs w:val="22"/>
              </w:rPr>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emel İşletmecilik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letme Tür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letmelerin Önemi, Amaçları ve Çevresel Unsur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letmelerin Kuruluş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önetim İşlev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Üret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azarla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nansma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uhaseb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nsan Kaynakları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urumsal İlet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pPr>
            <w:hyperlink r:id="rId2" w:tgtFrame="_blank">
              <w:r>
                <w:rPr>
                  <w:rStyle w:val="InternetLink"/>
                </w:rPr>
                <w:t>Ali Argu</w:t>
              </w:r>
            </w:hyperlink>
            <w:hyperlink r:id="rId3" w:tgtFrame="_blank">
              <w:r>
                <w:rPr>
                  <w:rStyle w:val="InternetLink"/>
                </w:rPr>
                <w:t>n</w:t>
              </w:r>
            </w:hyperlink>
            <w:hyperlink r:id="rId4" w:tgtFrame="_blank">
              <w:r>
                <w:rPr>
                  <w:rStyle w:val="InternetLink"/>
                </w:rPr>
                <w:t xml:space="preserve"> Karacabey</w:t>
              </w:r>
            </w:hyperlink>
            <w:r>
              <w:rPr>
                <w:rStyle w:val="Prproducerscomma"/>
                <w:color w:val="000000"/>
                <w:sz w:val="22"/>
                <w:szCs w:val="22"/>
              </w:rPr>
              <w:t>-</w:t>
            </w:r>
            <w:hyperlink r:id="rId5" w:tgtFrame="_blank">
              <w:r>
                <w:rPr>
                  <w:rStyle w:val="InternetLink"/>
                </w:rPr>
                <w:t>Doç. Dr. F. Oben Ürü Sa</w:t>
              </w:r>
            </w:hyperlink>
            <w:hyperlink r:id="rId6" w:tgtFrame="_blank">
              <w:r>
                <w:rPr>
                  <w:rStyle w:val="InternetLink"/>
                </w:rPr>
                <w:t>n</w:t>
              </w:r>
            </w:hyperlink>
            <w:hyperlink r:id="rId7" w:tgtFrame="_blank">
              <w:r>
                <w:rPr>
                  <w:rStyle w:val="InternetLink"/>
                </w:rPr>
                <w:t>ı</w:t>
              </w:r>
            </w:hyperlink>
            <w:r>
              <w:rPr>
                <w:rStyle w:val="VarsaylanParagrafYazTipi1"/>
                <w:color w:val="000000"/>
                <w:sz w:val="22"/>
                <w:szCs w:val="22"/>
              </w:rPr>
              <w:t xml:space="preserve">, </w:t>
            </w:r>
            <w:r>
              <w:rPr>
                <w:rStyle w:val="VarsaylanParagrafYazTipi1"/>
                <w:sz w:val="22"/>
                <w:szCs w:val="22"/>
              </w:rPr>
              <w:t>İşletmeye Giriş, Arel Üniversitesi Yayınları, İstanbul: 2019.</w:t>
            </w:r>
          </w:p>
          <w:p>
            <w:pPr>
              <w:pStyle w:val="Normal"/>
              <w:rPr>
                <w:rFonts w:cs="Times New Roman"/>
              </w:rPr>
            </w:pPr>
            <w:r>
              <w:rPr>
                <w:rFonts w:cs="Times New Roman"/>
              </w:rPr>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jc w:val="center"/>
        <w:rPr>
          <w:rFonts w:eastAsia="Times New Roman" w:cs="Times New Roman"/>
          <w:b/>
          <w:b/>
          <w:bCs/>
          <w:lang w:eastAsia="tr-TR"/>
        </w:rPr>
      </w:pPr>
      <w:r>
        <w:rPr>
          <w:rFonts w:eastAsia="Times New Roman" w:cs="Times New Roman"/>
          <w:b/>
          <w:bCs/>
          <w:lang w:eastAsia="tr-TR"/>
        </w:rPr>
        <w:t>4. YARIYIL (2. YIL BAHAR DÖNEMİ) SEÇMELİ DERSLER</w:t>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iskodramaya Giriş</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kodramaya Giriş</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Introduction to Psychodrama</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 Grup Psikoterapisi'nin temel felsefe, sistem ve kavramlarını öğrenmek, uygulama biçimleri ve alanları hakkında bilgi sahibi ol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ın Tarihçesi, Psikodramada Isınma ve Kohezyonun Önemi, Psikodrama çalışma biçimleri, Psikodramada paylaşım biçimleri, Yaratıcılı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 Grup psikoterapisindeki temel kavramların ve altında yatan felsefenin öğrenilmesi.</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Temel ve Yardımcı Teknikler nelerdir, nasıl uygulanır, uygulamalı olarak öğrenilmesi.</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LONormal"/>
              <w:rPr>
                <w:sz w:val="22"/>
                <w:szCs w:val="22"/>
              </w:rPr>
            </w:pPr>
            <w:r>
              <w:rPr>
                <w:sz w:val="22"/>
                <w:szCs w:val="22"/>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IN TARİHÇ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 Grup Psikoterapisinin Kuramları ve Ana Felsef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ın Unsur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Uygulamaya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Çalışma (Oyun) ve Paylaşım Aşa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Felsefesinde İletişim Biçi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pontanite, Yaratıcılık ve Eyl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ın Doğuşu ve Spontanite Tiyatros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ın Temel Tekniklerinden Rol Değiştirme ve Ayn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ın Kullanım Alanlar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Kapanış ve Sonlan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 Grup Psikoterapisi El Kitabı, Yazar: Deniz Altınay,</w:t>
              <w:br/>
              <w:t>Psikodrama 400 Isınma Oyunu ve Yardımcı Teknikler, Yazar: Deniz Altınay</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Öğrenme Güçlükler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Öğrenme Güçlükler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Learning Disabilitie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lere öğrenme güçlüğünün tanımı, öğrenme güçlüklerinin sınıflandırılması, nedenleri, sınıf ortamında ayırt edilmesi, eğitim ortamının düzenlenmesi, öğrenme güçlüğü olan öğrencilere, ailelerine, öğretmenlere yönelik rehberlik ve psikolojik danışma yöntem ve teknikleri öğretmekt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ğünün tanımı, öğrenme güçlüklerinin sınıflandırılması, nedenleri, sınıf ortamında ayırt edilmesi, eğitim ortamının düzenlenmesi, öğrenme güçlüğü olan öğrencilere, ailelerine, öğretmenlere yönelik rehberlik ve psikolojik danışma yöntem ve teknikl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klerinin tanımını 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kleri olan bireylere verilen yasal dayanaklı hizmetleri ve bu hizmetler içindeki mesleki sorumluklarını 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kleri olan bireylerin tanılanmasında kullanılan ölçütleri açıkla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ğünün tanım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ğünün sınıflandırılması ve özell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ğünün neden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ğü olan öğrencilerin tanı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reyselleştirilmiş Eğitim Programı (BEP’in tanımlanması ve yararlarının açık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EP’in özellikleri ve içeriğ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EP hazırlama sürec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timin bireyselleştiril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erformans değerlendirme ve uzun-kısa dönemli amaç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Uygulamalı Davranış Analiz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edef davranışı ölçme ve kaydetme yol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edef davranışın kazandırılması amacıyla kullanılan öğretim yönt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rı, H. (2012). Öğrenme Güçlüğü olan Bireyler ve Eğitimleri, Nobel Yayınları, Ankara</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Çevre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Çevre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Enviromental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6</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çevreye dost”/ “çevreyi yıkıcı” davranış, çevre psikolojisinin anlamı, çevre psikolojisinde araştırma alanları, çevre psikolojisinde gelecekte atılması gereken adımlar gibi konularda genel bir bakış açısı kazandır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Çevre-insan ilişkisi, İklim krizi, Sürdürülebilirli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psikolojisinin temel konularını ve kavramlarını tanım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psikolojisindeki araştırma alanlarını tanı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ılacak okumalarla ilgili önemli tartışma soruları çıkararak, okumaları yorumlamak </w:t>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ve çevre psikolojisinin tanımı ve tarihç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psikolojisinde Araştırma Yönt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imarlık ve Çevr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arklı Meslekler için Ofis Çevr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nsan davranışı ve Davranış değişt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Duyarlılığının Piyasa Ekonomisiyle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cilik: Tarihsel, Teorik, Felsefi Temelleri ve Küreselleş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ünyanın Yağma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kinci Büyük Değ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ünyayı Kirletme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Sorumluluk Projesi: Geri Dönüşüm Hareket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Psikolojisi: İnsan-Mekan İlişkileri, 2010, Melek Göregenli, İstanbul Bilgi Üniversitesi Yayınları.</w:t>
            </w:r>
          </w:p>
          <w:p>
            <w:pPr>
              <w:pStyle w:val="LONormal"/>
              <w:rPr>
                <w:sz w:val="22"/>
                <w:szCs w:val="22"/>
              </w:rPr>
            </w:pPr>
            <w:r>
              <w:rPr>
                <w:sz w:val="22"/>
                <w:szCs w:val="22"/>
              </w:rPr>
              <w:t>Çevre ve Politika: Başka Bir Dünya Özlemi, 2007, İmge Kitabevi Yayınları (Editör: Ayşegül Meng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Çift ve Aile Terap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Çift ve Aile Terap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ouples Therapy and Family Therap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8</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ve çift terapilerinde farklı kuram ve uygulamaların ele alınması amaçlanmaktad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içi ilişkiler ve ruh sağlığı, aile danışmanlığının amaç, ilke ve teknikleri, belli başlı aile danışmanlığı kuramları, kuramların esasını oluşturan ilkeler, teknikler ve uygulamala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arklı aile ve evlilik terapisi yöntemlerini sınıflandırmak, karşılaştırmak ve örneklendir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sistemini ve alt sistemlerini işlevleriyle beraber kavrayabilmek</w:t>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nin Tanımı ve Yapı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Sistemlerinin Temel İlk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Terapisinde Temel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İçinde Kişisel ve Kişilerarası Süreç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vlilik Öncesi Çift Terap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rken Evlilik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ift Uyum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oşan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ve Evlilik Terapisinde Etik İlk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öntemler I: Deneysel, Psikanalit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öntemler II: Davranışçı, Yapısal, Sistem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Terapisine Giriş (2011). Ş. Kesici, C. Kiper. İstanbul: Nobel Akademik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Zihin Felsefe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Zihin Felsefe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hilosophy of Mind</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2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Zihin felsefesine dair temel problem ve yaklaşımları öğren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Zihin, Düşünme, Makine Düşünmesi, Yapay Zeka</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ihin felsefesinin temel kavramlarını açık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ihin felsefesinin diğer bilim alanları ile ilişkisini açık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ay zeka ve düşünebilme arasındaki ilişkiyi açıkla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ihin Felsefesi Nedi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eniçağda Zihin Felsefesi: Descartes ve Spinoz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eniçağda Zihin Felsefesi: Locke, Hume, Kan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ihin-Beden Probl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ay Zeka I: Makineler Düşünebilir 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ay Zeka II: Makineler Düşünebilir 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işisel Özdeşlik Sorunu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işisel Özdeşlik Sorunu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ç Probl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gi-Zihin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John Searle: Çin Odası Argüman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Edward Feser, Zihin Felsefesi, Babil Kitap, 2023.</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Kültür Coğrafyası</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Kültür Coğrafyası</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ultural Geograph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2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coğrafyanın özelliklerini kavrat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jc w:val="both"/>
              <w:rPr>
                <w:sz w:val="22"/>
                <w:szCs w:val="22"/>
              </w:rPr>
            </w:pPr>
            <w:r>
              <w:rPr>
                <w:sz w:val="22"/>
                <w:szCs w:val="22"/>
              </w:rPr>
              <w:t>Kültürel coğrafyanın gelişimi, mekânsal doku-kültürel mekân dokusu; yaklaşımlar ve teoriler, kültür, temel kavramlar ve tanımlar, kültür ocağı, yayılma, kültürel etkileşim, kültürel ekoloji, kültürel ekosistem, kültürel etkileşim kültürel peyzaj, halk kültürü coğrafyası, popüler kültür coğrafyas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temel kavram ve tanımları açıklay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farklılık ve kültürel çatışmaları yorumlay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coğrafi görünümün fiziksel coğrafi görünümden farkını açıklayabil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Coğrafyanın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yayıl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e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bütünleş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coğrafi görünüm, Kültürel meka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coğrafi geçm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lk kültürü ve popüler kültü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bölg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ünya kültürü bölg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farklılık ve kültürel ça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iller ve Topon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 xml:space="preserve">Ramazan Özey, </w:t>
            </w:r>
            <w:r>
              <w:rPr>
                <w:rStyle w:val="VarsaylanParagrafYazTipi1"/>
                <w:rFonts w:cs="Times New Roman"/>
                <w:i/>
                <w:iCs/>
              </w:rPr>
              <w:t>Kültürel Coğrafya</w:t>
            </w:r>
            <w:r>
              <w:rPr>
                <w:rStyle w:val="VarsaylanParagrafYazTipi1"/>
                <w:rFonts w:cs="Times New Roman"/>
              </w:rPr>
              <w:t>, Aktif Yay, İstanbul, 2021.</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center"/>
        <w:rPr>
          <w:rFonts w:cs="Times New Roman"/>
          <w:b/>
          <w:b/>
          <w:bCs/>
        </w:rPr>
      </w:pPr>
      <w:r>
        <w:rPr>
          <w:rFonts w:cs="Times New Roman"/>
          <w:b/>
          <w:bCs/>
        </w:rPr>
        <w:t>5. YARIYIL (3. YIL GÜZ DÖNEMİ) SEÇMELİ DERSLER</w:t>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Freudyen Psikolojiye Giriş</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Freudyen Psikolojiye Giriş</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Introduction to Freudian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Freud psikolojisinin temel kavramlarını öğren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Düşlerin Yorumu, Dürtü Kuramı, Bilinç ve Bilinçdış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analitik yaklaşımın temel kavramlarını öğren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Freud’un psikanalitik yönteminin temel yapısını öğren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Psikanalizin Temel Kavram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Psikanalizin Temel Kavram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Freud’un İlk Dönemi: Narsisiz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Bilincin Yapısı ve Topograf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Düşlerin Yorum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Bilinçdı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Dürtü Kuramı, Haz İlkesi, Gerçeklik İlk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Eros-Thanatos, Yaşam Dürtüsü-Ölüm Dürtüs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Nesne İlişkileri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enlik Psikolojisi ve Çağdaş temsil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Uygarlık Eleşti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sz w:val="22"/>
                <w:szCs w:val="22"/>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igmund Freud’un temel metinler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Nitel Araştırma Yöntemler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Nitel Araştırma Yöntemler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Qualitative Research Method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araştırma yöntemleriyle ilgili temel kavramları öğren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şlıca nitel araştırma yöntemleri; nicel araştırma ve nitel araştırma kavramları arasındaki farklıklar, nitel araştırmalarda etik konular, yerleşik kuramın ilkeleri, nitel araştırma için temel beceriler, nitel araştırmalar için örnekleme teknikleri, derinlemesine görüşmeler, odak grup, nitel veri analizi için bilgisayar destekli programlarla temel becerile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araştırmanın temel kavramları ve etikle ilgili bilgi sahibi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ve nicel araştırmalar arasındaki farkları öğren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araştırma yöntemleriyle ilgili beceri edin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düşünce ekolleri ve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bilime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ştırma etiğ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araştırma ve yerleşik kura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araştırmalar için örnekle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rinlemesine görüşm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dak grup</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rinlemesine görüşme için uygula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veri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veri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veri analizi için bilgisayar prog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John W. Creswell, Nitel Araştırma Yöntemleri, Siyasal Kitabevi Yayınları, Ankara, 2023.</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Bilim Felsefe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Bilim Felsefe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hilosophy of Science</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Bilim felsefesine katkı sağlayan düşünürlerin fikirleriyle tanış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Bilim-felsefe ilişkisi, Bilimsel yöntemlerin felsefi eleştiris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m felsefesindeki farklı yaklaşımları eleştirel olarak çözümleyebilecek ve değerlendir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min doğası ve bilimdeki açıklama modelleri hakkında sergilenen yaklaşımları özetley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mlerin felsefesi ve bilim felsefesi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con ve Novum Organu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ntıksal Pozitivizmin felsefesindeki ortak yönt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lasılık teorileri, olasılığa ilişkin çeşitli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pistemolojik holizm (bütüncülük) ve Quine-Duhem sav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empel ve Bilimsel Açıklama Model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rl Popper ve Yanlışlamac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lexandre Koyré ve bilim tarihi çalışma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homas Kuhn ve Bilimsel Devrimlerin Yapı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aul Feyerabend ve anarşist bilim felsef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mre Lakatos, Araştırma Programlarının Metod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Cemal Güzel, Bilim Felsefesi, Bilgesu Yayıncılık, 2013, Ankara.</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Sosyal Antropoloj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osyal Antropoloj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ocial Anthrop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Sosyal antropolojinin temel kavramlarını ve temel yaklaşımlarını öğret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Kültür, Sosyal etkileşim, Kültürel yapı ve değişim.</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ntropolojinin alt alanlarını, sosyal ve kültürel antropolojinin bir bilim olarak kökenini, gelişimini, tarihçesini ve temel kavramlarını değerlendire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kavramını ve kültürün özelliklerini yorumla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b/>
                <w:b/>
                <w:bCs/>
                <w:sz w:val="22"/>
                <w:szCs w:val="22"/>
              </w:rPr>
            </w:pPr>
            <w:r>
              <w:rPr>
                <w:b/>
                <w:bCs/>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Kavramına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ve Kültürel Antropolojinin Tarihçesi ve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ve Kültürel Antropolojide Yönt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ve Ekoloji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ve Üretim Biçi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ve Ekonomi Bağl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 ve Evli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Akrabalık ve Soy Sist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Organizasy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in Antrop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Değişme, Küreselleşme ve Antrop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reselleşme ve Uygulamalı Antrop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zbudun, Sibel ve Şafak, Balkı. 2005. Antropoloji: Kuramlar/Kuramcılar (Antropoloji Kuramlarına Bakış). Ankara: Dipnot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viland, William A. 2008. Kültürel Antropoloji. Çev. İnan Deniz Erguvan Sarıoğlu. İstanbul: Kaknüs Yayınları.</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Filmlerle Felsefe</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Filmlerle Felsefe</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hilosophy Through Movie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5</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Çeşitli sinema filmlerini felsefi öğretiler aracılığıyla yorumla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Sinema felsefesi, Medya felsefesi, Gösteri, İletişim felsefes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lmleri felsefi açıdan inceleyebilecek ve eleştirebilec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lm olgusunu farklı parametrelerden değerlendirebilec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b/>
                <w:b/>
                <w:bCs/>
                <w:sz w:val="22"/>
                <w:szCs w:val="22"/>
              </w:rPr>
            </w:pPr>
            <w:r>
              <w:rPr>
                <w:b/>
                <w:bCs/>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nat ve felsef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 xml:space="preserve">Platon’un mağarası alegoris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inema ve varoluşçulu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yatın Anlamı mesel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zgı, Amor Fati: Kierkegaard, Nietzsch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rumluluk: Sartre, Camu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zgürlük ve sorumluluk probl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lm incelem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rtin Heidegger: Ölüme yazgılı varlık, sinemada ölü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lm incelem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ostmodernizm ve Sinema</w:t>
            </w:r>
          </w:p>
        </w:tc>
      </w:tr>
      <w:tr>
        <w:trPr>
          <w:trHeight w:val="66" w:hRule="atLeast"/>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kan Savaş, Sinema ve Varoluşçuluk, Sözcükler, İstanbul, 2013.</w:t>
            </w:r>
          </w:p>
          <w:p>
            <w:pPr>
              <w:pStyle w:val="LONormal"/>
              <w:rPr>
                <w:sz w:val="22"/>
                <w:szCs w:val="22"/>
              </w:rPr>
            </w:pPr>
            <w:r>
              <w:rPr>
                <w:sz w:val="22"/>
                <w:szCs w:val="22"/>
              </w:rPr>
              <w:t>Sabri Büyükdüvenci-Semire Ruken Öztürk, Postmodernizm ve Sinema, Dipnot, Ankara, 2019.</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ichael Ryan-Douglas Kellner, Politik Kamera, Ayrıntı, İstanbul, 2022.</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jc w:val="center"/>
        <w:rPr>
          <w:rFonts w:eastAsia="Times New Roman" w:cs="Times New Roman"/>
          <w:b/>
          <w:b/>
          <w:bCs/>
          <w:color w:val="000000"/>
          <w:lang w:eastAsia="tr-TR"/>
        </w:rPr>
      </w:pPr>
      <w:r>
        <w:rPr>
          <w:rFonts w:eastAsia="Times New Roman" w:cs="Times New Roman"/>
          <w:b/>
          <w:bCs/>
          <w:color w:val="000000"/>
          <w:lang w:eastAsia="tr-TR"/>
        </w:rPr>
        <w:t>6. YARIYIL (3. YIL BAHAR DÖNEMİ) SEÇMELİ DERSLER</w:t>
      </w:r>
    </w:p>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Ölçek Geliştirme</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Ölçek Geliştirme</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cale Development</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color w:val="000000"/>
                <w:sz w:val="22"/>
                <w:szCs w:val="22"/>
              </w:rPr>
            </w:pPr>
            <w:r>
              <w:rPr>
                <w:color w:val="000000"/>
                <w:sz w:val="22"/>
                <w:szCs w:val="22"/>
              </w:rPr>
              <w:t>Tutum ölçme ve ölçek geliştirmenin temel teorik ve uygulamaya yönelik unsurlarını tanıt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color w:val="000000"/>
                <w:sz w:val="22"/>
                <w:szCs w:val="22"/>
              </w:rPr>
            </w:pPr>
            <w:r>
              <w:rPr>
                <w:color w:val="000000"/>
                <w:sz w:val="22"/>
                <w:szCs w:val="22"/>
              </w:rPr>
              <w:t>Ölçek Geliştirme, Tutum ölçme, Araştırma Yönteml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utum ölçümü ve ölçek geliştirmenin temel kuramsal temelleri hakkında kavramsal bilgi edinme</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ek geliştirmede, ölçeğin psikometrik özelliklerinin değerlendirilmesine ve ölçeğin geliştirilmesine yönelik, deneyim ve beceri kazanma</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anımlar ve tutum teor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utum ölçüm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üm Teorisi Prensip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ek geliştirme için sistem oluştu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epki biçimlend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dde yazma kural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ek güvenirliği kavramı ve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ek geçerliği kavramı ve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ek geliştirme sürecini belgeleme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rtülü tutum ölçüm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dde tepkisi Teo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Helvetica Neue;Arial" w:ascii="Helvetica Neue;Arial" w:hAnsi="Helvetica Neue;Arial"/>
                <w:color w:val="333333"/>
                <w:sz w:val="21"/>
                <w:szCs w:val="21"/>
              </w:rPr>
              <w:t>Johnson, R. L., &amp; Grant, B. M. (2016). Survey Scales: A Guide to Development, Analysis and Reporting. The Guilford Press</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sikanalizin Doğuşu ve Tarih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kanalizin Doğuşu ve Tarih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The Birth and The History of Psychoanalysi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sikanalizin tarihini ve öne çıkan isimleri tanıt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sikanaliz tarihi, Freud, Adler, Jung, M. Klein</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sikanalizin gelişim seyrini ve kuramda öne çıkan isimleri t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sikanalitik kuramcıların farklı kavramları ve görüşleri hakkında fikir sahibi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igmund Freud: Psikanaliz</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lfred Adler: Bireysel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arl Gustav Jung: Analitik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ren Horney: Nevrozlar ve İnsan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rich Fromm: Özgürlükten Kaçı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elanie Klein: Nesne İlişkileri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urrhus Frederick Skinner: Radikal Davranışçılık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lbert Bandura: Sosyal Bilişsel Kura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ns J. Eysenck: Biyoloji Temelli-Analitik Ayırıcı Özellik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Robert R. McCrea ve Paul T. Costa: Beş Faktör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Lacancı Psikanaliz</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sikanaliz kuramcılarından ilgili kaynaklar.</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Travma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ravma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Trauma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6</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lerin travma, afet ve krizlerin psikolojik etkileri, ilgili psikopatolojiler, bu patolojilerde kullanılan terapötik müdahaleler ve önlem alma davranışları hakkında bilgi edinmesini sağla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ların psikolojik etkileri, belirtileri, travma tedavisindeki temel dinamikler, travma sonrası stres bozukluğu ve travma sonrası gelişim, afetlere önlem almak, afetlerle baş etmede psikoeğitim.</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Helvetica Neue;Arial" w:ascii="Helvetica Neue;Arial" w:hAnsi="Helvetica Neue;Arial"/>
                <w:color w:val="333333"/>
                <w:sz w:val="21"/>
                <w:szCs w:val="21"/>
              </w:rPr>
              <w:t>Travmatik olayların psikolojik etkilerini 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Helvetica Neue;Arial" w:ascii="Helvetica Neue;Arial" w:hAnsi="Helvetica Neue;Arial"/>
                <w:color w:val="333333"/>
                <w:sz w:val="21"/>
                <w:szCs w:val="21"/>
              </w:rPr>
              <w:t>Travma sonrası gelişim ve travma sonrası stres bozukluğu kavramlarını tanım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Helvetica Neue;Arial" w:ascii="Helvetica Neue;Arial" w:hAnsi="Helvetica Neue;Arial"/>
                <w:color w:val="333333"/>
                <w:sz w:val="21"/>
                <w:szCs w:val="21"/>
              </w:rPr>
              <w:t>Travma belirtilerine yönelik bilişsel ve duygusal müdahaleleri bil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 Tanıtı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nın Tanımı, Travma Tür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nın Sonrası Etkileri Anlamak: Travma Sonrası Stres Bozukluğu, Akut Stres Bozukluğ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nın Psikolojik ve Somatik Etk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 Sonrası Psikolojik Değerlendirme: Temel İlk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 Tedavisinde Temel İlkeler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fet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fetlerde Psikososyal Müdahale Yaklaşı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fetlerin Çocuk ve Ergenler Üzerindeki Etk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kincil Travmatik Stre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Savaş ve Teröriz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 xml:space="preserve">Travmatik Bir Deneyim Olarak Küresel Salgına Müdahale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Helvetica Neue;Arial" w:ascii="Helvetica Neue;Arial" w:hAnsi="Helvetica Neue;Arial"/>
                <w:color w:val="333333"/>
                <w:sz w:val="21"/>
                <w:szCs w:val="21"/>
              </w:rPr>
              <w:t>Briere, J.N. ve Scott, C. (2016). Travma terapisinin ilkeleri: Belirtiler, değerlendirme ve tedavi için bir kılavuz. (Çev. B.D. Genç). İstanbul: İstanbul Bilgi Üniversitesi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Klasik Mantık</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Klasik Mantık</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lassical Logic</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istoteles kökenli mantığın temel kavramlarını açıklayıp tutarlı akıl yürütme yöntemlerini kullanma becerisini geliştir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ntığın tarihsel gelişimi, kavram ve terim, tanım ve bölme, önerme ve yargı, önerme türleri, akıl yürütme, kıyas ve kıyas türl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ntık biliminin temel konuları hakkında bilgi ver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oğru akıl yürütmeleri yanlış olanlarından ayırt ede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utarlı görüşleri tutarsız olanlardan ayrıt ede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ntığın temel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anım, anlam, kavramlar ve terim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tegor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ölme ve sınıflandı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nerm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eşik önerm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ıyas kural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ıkarımlarda geçerlilik denetle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Venn şema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kıl yürütme hata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şarılı akıl yürüt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Cemal Yıldırım, Mantık, FOL Kitap, 2020.</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İşyerinde Toplumsal Cinsiyet, Liderlik ve Çeşitlilik</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İşyerinde Toplumsal Cinsiyet, Liderlik ve Çeşitlilik</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Gender, Leadership and Diversity in The Workplace</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 ile ilişkili sosyal psikolojik kuramları ve araştırmaları incelemekt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rStyle w:val="Appleconvertedspace"/>
                <w:rFonts w:cs="Open Sans;Arial" w:ascii="Open Sans;Arial" w:hAnsi="Open Sans;Arial"/>
                <w:color w:val="004A8C"/>
              </w:rPr>
              <w:t> </w:t>
            </w:r>
            <w:r>
              <w:rPr>
                <w:rStyle w:val="VarsaylanParagrafYazTipi1"/>
                <w:sz w:val="22"/>
                <w:szCs w:val="22"/>
              </w:rPr>
              <w:t>Toplumsal cinsiyet psikolojisi, işyeri ilişkileri, romantik ilişkiler, çeşitlili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toplumsal cinsiyet ile biyolojik cinsiyet kavramları arasındaki farkları açıklay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e dayalı kalıp yargıları ile gündelik hayattaki durumlar arasındaki ilişkiyi tartış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lişik Duygular (Ambivalan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 İlişkilerinin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 Kalıp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iyerarşinin Sürdürül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yerinde Toplumsal Cinsiye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yolojik Cinsiye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skülenlik, Feminenlik, Romantiz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Şiddet, Hakimiyet ve Kontrol</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üçlükler ve Çözüm Arayış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şitlilik ve Farklılıklara Sayg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R. W. Connell, Toplumsal Cinsiyet ve İktidar, Ayrıntı Yay., İstanbul, 2022.</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jc w:val="center"/>
        <w:rPr>
          <w:rFonts w:eastAsia="Times New Roman" w:cs="Times New Roman"/>
          <w:b/>
          <w:b/>
          <w:bCs/>
          <w:lang w:eastAsia="tr-TR"/>
        </w:rPr>
      </w:pPr>
      <w:r>
        <w:rPr>
          <w:rFonts w:eastAsia="Times New Roman" w:cs="Times New Roman"/>
          <w:b/>
          <w:bCs/>
          <w:lang w:eastAsia="tr-TR"/>
        </w:rPr>
        <w:t>7. YARIYIL (4. YIL BAHAR DÖNEMİ) SEÇMELİ DERSLER</w:t>
      </w:r>
    </w:p>
    <w:p>
      <w:pPr>
        <w:pStyle w:val="Normal"/>
        <w:shd w:fill="FFFFFF" w:val="clear"/>
        <w:jc w:val="center"/>
        <w:rPr>
          <w:rFonts w:eastAsia="Times New Roman" w:cs="Times New Roman"/>
          <w:b/>
          <w:b/>
          <w:bCs/>
          <w:lang w:eastAsia="tr-TR"/>
        </w:rPr>
      </w:pPr>
      <w:r>
        <w:rPr>
          <w:rFonts w:eastAsia="Times New Roman" w:cs="Times New Roman"/>
          <w:b/>
          <w:bCs/>
          <w:lang w:eastAsia="tr-TR"/>
        </w:rPr>
      </w:r>
    </w:p>
    <w:p>
      <w:pPr>
        <w:pStyle w:val="Normal"/>
        <w:rPr>
          <w:rFonts w:eastAsia="Times New Roman" w:cs="Times New Roman"/>
          <w:b/>
          <w:b/>
          <w:bCs/>
          <w:lang w:eastAsia="tr-TR"/>
        </w:rPr>
      </w:pPr>
      <w:r>
        <w:rPr>
          <w:rFonts w:eastAsia="Times New Roman" w:cs="Times New Roman"/>
          <w:b/>
          <w:bCs/>
          <w:lang w:eastAsia="tr-TR"/>
        </w:rPr>
      </w:r>
    </w:p>
    <w:p>
      <w:pPr>
        <w:pStyle w:val="AralkYok"/>
        <w:jc w:val="both"/>
        <w:rPr>
          <w:rFonts w:eastAsia="Times New Roman" w:cs="Times New Roman"/>
          <w:b/>
          <w:b/>
          <w:bCs/>
          <w:lang w:eastAsia="tr-TR"/>
        </w:rPr>
      </w:pPr>
      <w:r>
        <w:rPr>
          <w:rFonts w:eastAsia="Times New Roman" w:cs="Times New Roman"/>
          <w:b/>
          <w:bCs/>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Sağlık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ağlık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Health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ğlık psikolojisi disiplinin gelişimine katkı sunan kuramsal bakış açılarının temel önermeleri gözden geçirilecekt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ğlık, İyi Oluş, Hastalık, Hastalıkla Baş Etme, Psikososyal dest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ğlık psikolojisi alanının temel çalışma konularını özetleye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u alanda ele alınan temel kuramları sınıflandırabilir ve bu kuramların amaç ve temel önermeleri açısından karşılaştır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Uygu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ğlık ve Hastalık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ğlık Psikolojisinde Kuramsal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sta-Tedavi Ekibi İlişkisi ve Hasta Çocu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sosyal Destek, Psikolojik Sağlam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nöro-immün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ronik Ağrı Sendrom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nser Hastası ve İlet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rta Yaş Gelişimi Çerçevesinde Kadın ve Erkek Sağlı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şl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ürkiye’de ve Dünyada Sağlık Psikolojisi Uygulama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 xml:space="preserve">Genel Tekra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kyayuz, Ü. (Ed.) (1999). Sağlık Psikolojisi: Giriş. Ankara: Türk Psikologlar Derneği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Lacanyen Psikanalizin Temel Kavramları</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Lacanyen Psikanalizin Temel Kavramları</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Fundamental Concepts of Lacanian Psychoanalysi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Lacancı psikanalizin temel kavramlarını tanıt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Lacancı psikanaliz, İmgesel, Simgesel, Gerç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Lacancı psikanalizin temel kavramlarını t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Lacan öncesi psikanalizin manzar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Lacan’ın il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reud ve Laca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İmgesel-Simgesel-Gerçe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Objet petit a: Küçük öteki nesn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Büyük Ötek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Cebirden Topolojiye: Borromeo Düğüm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öz ve Bakı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Lacancı Klinik Yaklaşı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Lacan’a Eleştir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enel Tekr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Jacques Lacan’ın Türkçedeki çeşitli metinler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İnsan Yaşamında Oyun</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İnsan Yaşamında Oyun</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lay in Human Life</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5</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 xml:space="preserve">İnsan ve oyun arasındaki ilişkiyi ele alır, oyunun insan psikolojisindeki farklı etkilerini inceler. Oyun üzerine farklı kuramları tanıtır. </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rPr>
              <w:t>Oyun ve insan, oynayan insan (</w:t>
            </w:r>
            <w:r>
              <w:rPr>
                <w:rStyle w:val="VarsaylanParagrafYazTipi1"/>
                <w:rFonts w:cs="Times New Roman"/>
                <w:i/>
                <w:iCs/>
              </w:rPr>
              <w:t>homo ludens</w:t>
            </w:r>
            <w:r>
              <w:rPr>
                <w:rStyle w:val="VarsaylanParagrafYazTipi1"/>
                <w:rFonts w:cs="Times New Roman"/>
              </w:rPr>
              <w:t>), oyunun psikolojik ve bilişsel etkileri, Vygotsky ve Piaget’nin yaklaşımlar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farklı oyun kuramlarını t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reyin gelişiminde oyunun yeri hakkında bilgi sahibi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 Oyunun Tarihç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şam Boyu Gelişimde Oyu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 Tür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iaget ve Vygotsky’nin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elişen Dünyada Değişen Oyu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da Zamanla Meydana Gelen Süreklilik ve Süreksizlik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un Doğasındaki Değişimin Çocuklar Üzerindeki Et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beveyn Çocuk Etkileşiminde Oyunun 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 ve Bilişsel Gel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 ve Sosyo-duygusal Gel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 ve Dil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tipik Çocuk Gelişiminde Oyunun Rolü; Terapi Perspektifinden Oyu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 xml:space="preserve">Jean Piaget, </w:t>
            </w:r>
            <w:r>
              <w:rPr>
                <w:rStyle w:val="VarsaylanParagrafYazTipi1"/>
                <w:rFonts w:cs="Times New Roman"/>
                <w:i/>
                <w:iCs/>
              </w:rPr>
              <w:t>Çocuğun Gözüyle Dünya</w:t>
            </w:r>
            <w:r>
              <w:rPr>
                <w:rStyle w:val="VarsaylanParagrafYazTipi1"/>
                <w:rFonts w:cs="Times New Roman"/>
              </w:rPr>
              <w:t>, Dost Kitabevi Yayınları, Ankara, 2005.</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Oyun fikrine yönelik başka metinler, makaleler.</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Felsefede Seçme Konular</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Felsefede Seçme Konular</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Various Subjects in Philosoph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2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nin öne çıkmış çeşitli akımlarını ve problemlerini incele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 kavramları, felsefi problemler, problematik, Sorgulama</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nin temel kavramları hakkında bilgi sahibi ol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arklı felsefe akımlarını ve öğretilerini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elsefi problem nedi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Rasyonalizm (Akılc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Empirizm (Deneycilik)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Kant ve Eleştiri Ça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lman İdealizmi ve Alman Romantiz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Evrimci Anlayışlar ve Etik (Charles Darwi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Çağdaş Felsefe Probl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Hayatın Anlamı, Varoluşçulu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Modern İnsanın Kr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ostmodern Çağ ve Fragmenter Düny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İnsanın Sonu ve Gelece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Çeşitli felsefe metinleri, makaleler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Felsefe ve Edebiyat</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Felsefe ve Edebiyat</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hilosophy and Literature</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2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 ve edebi metinler arasındaki ilişkinin incelenmesidir. Edebi metinlere felsefi öğretiler perspektifinden nasıl yaklaşıldığının çeşitli örnekler üzerinden incelenmesi amaçlan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 Edebiyat, Yazı ve Söz, Anlatı Kuramlar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 ve edebiyat arasındaki ilişki hakkında bilgi sahibi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Çeşitli edebiyat yapıtlarını ve felsefe metinlerini yakından tanıma fırsatı elde ede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Edebiyat Neyi Kaps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elsefe Aracılığıyla Edebiya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laton ve Şiir, Aristoteles ve Poetik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Estetik Tartışmaları (Kant ve Yüc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Romantik Anlayı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Hermeneutik (Yorumbil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Marksist Edebiyat Eleşti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sikanalitik Edebiyat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Modernist Roman ve Felsefe, Yapısalc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zar-Okur İlişkisi, Yazarın Ölümü, Okur-Merkezli Eleşti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ostmodern Edebiyat Kuramları ve Felsef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Berna Moran, Edebiyat Kuramları ve Eleştiri, İletişim Yayınları, İstanbul, 2018.</w:t>
            </w:r>
          </w:p>
          <w:p>
            <w:pPr>
              <w:pStyle w:val="Normal"/>
              <w:rPr>
                <w:rFonts w:cs="Times New Roman"/>
              </w:rPr>
            </w:pPr>
            <w:r>
              <w:rPr>
                <w:rFonts w:cs="Times New Roman"/>
              </w:rPr>
              <w:t>Terry Eagleton, Edebiyat Kuramı, Ayrıntı Yay., İstanbul, 2004.</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laton, Aristoteles, Kant, Hegel gibi çeşitli filozofların metinleri.</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jc w:val="center"/>
        <w:rPr>
          <w:rFonts w:eastAsia="Times New Roman" w:cs="Times New Roman"/>
          <w:b/>
          <w:b/>
          <w:bCs/>
          <w:lang w:eastAsia="tr-TR"/>
        </w:rPr>
      </w:pPr>
      <w:r>
        <w:rPr>
          <w:rFonts w:eastAsia="Times New Roman" w:cs="Times New Roman"/>
          <w:b/>
          <w:bCs/>
          <w:lang w:eastAsia="tr-TR"/>
        </w:rPr>
        <w:t>8. YARIYIL (4. YIL BAHAR DÖNEMİ) SEÇMELİ DERSLER</w:t>
      </w:r>
    </w:p>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Bağlanma ve Romantik İlişkiler</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Bağlanma ve Romantik İlişkiler</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Attachment and Romantic Relationship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lere yakın ilişkileri ele alan çeşitli araştırma ve kuramları tanıt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ğlanma, kişilerarası çekim ve ilişkilerin gelişimi, arkadaşlık ve romantik ilişki, iletişim, karşılıklı bağımlılık, ilişki sorunları, çatışma ve sosyal dest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ğlanma, çekicilik ve ilişki gelişimi, karşılıklı bağlılık, romantik aşk, ilişkisel sorunlar, çatışma ve ayrılık gibi konularda çeşitli araştırma ve kuramlarını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kın ilişkilerdeki temel kavramları bilimsel bir çerçevede analiz edebilmeyi ve yorumlamayı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Uygu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lişki Bil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ğlanma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ğlanma-Temelli Müdahale Prog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etişkinlikte Bağlan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kicilik ve İlişki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Sunu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rşılıklı Bağlılık ve Romantik Aş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lişkisel Sorunlar ve Ça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lişkide Çözülme ve Ayr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Sunu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Sunu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pPr>
            <w:r>
              <w:rPr>
                <w:rStyle w:val="VarsaylanParagrafYazTipi1"/>
                <w:sz w:val="22"/>
                <w:szCs w:val="22"/>
              </w:rPr>
              <w:t xml:space="preserve">Miller, R. S. (2022). </w:t>
            </w:r>
            <w:r>
              <w:rPr>
                <w:rStyle w:val="VarsaylanParagrafYazTipi1"/>
                <w:i/>
                <w:iCs/>
                <w:sz w:val="22"/>
                <w:szCs w:val="22"/>
              </w:rPr>
              <w:t>Intimate Relationships</w:t>
            </w:r>
            <w:r>
              <w:rPr>
                <w:rStyle w:val="VarsaylanParagrafYazTipi1"/>
                <w:sz w:val="22"/>
                <w:szCs w:val="22"/>
              </w:rPr>
              <w:t xml:space="preserve"> (9th Ed.). McGraw Hill.</w:t>
            </w:r>
          </w:p>
          <w:p>
            <w:pPr>
              <w:pStyle w:val="LONormal"/>
              <w:rPr/>
            </w:pPr>
            <w:r>
              <w:rPr>
                <w:rStyle w:val="VarsaylanParagrafYazTipi1"/>
                <w:sz w:val="22"/>
                <w:szCs w:val="22"/>
              </w:rPr>
              <w:t xml:space="preserve">John Bowlby, </w:t>
            </w:r>
            <w:r>
              <w:rPr>
                <w:rStyle w:val="VarsaylanParagrafYazTipi1"/>
                <w:i/>
                <w:iCs/>
                <w:sz w:val="22"/>
                <w:szCs w:val="22"/>
              </w:rPr>
              <w:t>Bağlanma</w:t>
            </w:r>
            <w:r>
              <w:rPr>
                <w:rStyle w:val="VarsaylanParagrafYazTipi1"/>
                <w:sz w:val="22"/>
                <w:szCs w:val="22"/>
              </w:rPr>
              <w:t>, Pinhan Yayıncılık, İstanbul, 2020.</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Çeşitli kaynaklardan metinler.</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jc w:val="both"/>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Bilinç ve Biliş</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Bilinç ve Biliş</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onsciousness and Cognition</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u derste öğrenciler bilincin ne olduğunu ve bununla ilişkili teorileri; bilinç ile ilişkili bilişsel ve nöral yapıları öğren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ç, Biliş, Nörobilim, Epifenomenalizm, Zihin ve Beden sorunu.</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çle ilgili teorileri 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şsel süreçler ile bilinç ve bilinçdışı arasındaki ilişkiyi bil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ç kavramının tanı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ç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 xml:space="preserve">Makinedeki Hayalet: Zihin ve Beden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ce Dair bilişsel Yaklaşı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lgı ve Bilinç</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ikkat ve Bilinç</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ellek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uyg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ce Fonksiyonel Yaklaşı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üncel Felsefi Bilinç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neysel Bilinç Yaklaşı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Helvetica Neue;Arial" w:ascii="Helvetica Neue;Arial" w:hAnsi="Helvetica Neue;Arial"/>
                <w:color w:val="333333"/>
                <w:sz w:val="21"/>
                <w:szCs w:val="21"/>
              </w:rPr>
              <w:t>Tevfik Alıcı, Gerçek Bir Yanılsama: Bilinç, Metis Yayınları, İstanbul, 2013.</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Helvetica Neue;Arial" w:ascii="Helvetica Neue;Arial" w:hAnsi="Helvetica Neue;Arial"/>
                <w:color w:val="333333"/>
                <w:sz w:val="21"/>
                <w:szCs w:val="21"/>
              </w:rPr>
              <w:t>Stanislas Dehaene, Bilinç ve Beyin. (Çev. S. Sevinç) Alfa Yayınları, İstanbul, 2018.</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Kültürlerarası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Kültürlerarası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Intercultural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6</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lojinin farklı alanlarını (sosyal, örgütsel, gelişimsel, deneysel) kültürler arası bir perspektiften incelemekt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ler arası psikolojide eleştirel düşünme, biliş: duyu, algı ve bilinç durumları, zeka, duygu ve motivasyon,insan gelişimi ve sosyalleş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ve kültürler arası psikolojiyi tanım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 özgü bilgiyi ve psikolojik süreçleri tanımak, ve kültürel çeşitlilik konusunu tartış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7</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ler Arası Psikolojiyi Anlama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ler Arası Psikolojinin Yönt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ş: Duyu, Algı ve Bilinç Duru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ek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uygu ve Motivasy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enel Gözden Geç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nsan Gelişimi ve Sosyalleş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Algı ve Sosyal Bil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lojik Bozukluk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Etkile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unu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John W. Berry, Kültürlerarası Psikoloji, Nobel Yayıncılık, Ankara, 2015.</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Sosyolojide Seçme Konular</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osyolojide Seçme Konular</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Various Subjects in Soci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2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Sosyolojinin temel konu ve kuramlarını ele al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Sosyolojik Kavramlar, Toplumsal Değişim, İşlevselcilik, Çatışma.</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olojiye ilişkin temel kavramlara, kavramlar arası ilişkilere, temel kuramlara ve kuramların inşa edilme biçim ve yöntemlerine uygulamadaki yansımalarını da değerlendirecek düzeyde aşina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 Sosyal Teo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ısal fonksiyonalizm:Talcott Parson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Robert Mert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Jeffrey Alexand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klas Luhman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atışma teorisi: Marksist teo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 xml:space="preserve">Eleştirel teori: Adorno, Horkheime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leştirel Teori II: Jürgen Haberma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ostmodern teori: Ernesto Laclau ve Chantal Mouff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embolik etkileşimçilik: George Mead</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enomenoloji: Edmund Husserl</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eorge Ritzer,James Coleman, Randall Collin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atrick Baert, Sosyal Bilimler Felsefesi, Küre Yayınları, 2009.</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Göç Sosy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Göç Sosy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ociology of Immigration</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3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Göç olgusunun temellerini sorgula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Göç, Göçmenlik, Göçmenlik ve Aile, Grup Dinamikl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sosyolojisine ilişkin çeşitli kuramları tartış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reselleşen dünyada göç örüntülerinin değişen dinamiklerini açık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Olgusu, Kavramın Tanım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ün Dinam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Çeşi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Kentleşme Modernleşme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Bütünleşme ve Asimilasy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ve İş Gücü Piyas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tnik Birer Grup Olarak Göçmen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ve Aile Yapısı, Göç ve Genç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ve Sağ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unumlar, Tar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Verdana" w:ascii="Verdana" w:hAnsi="Verdana"/>
                <w:color w:val="000000"/>
                <w:sz w:val="18"/>
                <w:szCs w:val="18"/>
              </w:rPr>
              <w:t>Yalçın, C. (2004). Göç Sosyolojisi. Ankara: Anı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pPr>
      <w:r>
        <w:rPr>
          <w:rFonts w:cs="Liberation Serif"/>
          <w:sz w:val="22"/>
          <w:szCs w:val="33"/>
          <w:shd w:fill="FFFFFF" w:val="clear"/>
        </w:rPr>
        <w:t>5. Staj yeri uygulaması ve eğitimine ilişkin varsa protokolleri ekleyiniz.</w:t>
      </w:r>
      <w:r>
        <w:rPr>
          <w:rFonts w:cs="Liberation Serif"/>
          <w:sz w:val="22"/>
          <w:szCs w:val="33"/>
        </w:rPr>
        <w:br/>
      </w:r>
      <w:r>
        <w:rPr>
          <w:rFonts w:cs="Liberation Serif"/>
          <w:sz w:val="22"/>
          <w:szCs w:val="33"/>
          <w:shd w:fill="FFFFFF" w:val="clear"/>
        </w:rPr>
        <w:t>6. Uygulamalı dersler için uygulama alanı (laboratuvar, atölye v.b.) var mı? Var ise m² ve kapasitesini açıklayınız.</w:t>
      </w:r>
      <w:r>
        <w:rPr>
          <w:rFonts w:cs="Liberation Serif"/>
          <w:sz w:val="22"/>
          <w:szCs w:val="33"/>
        </w:rPr>
        <w:br/>
      </w:r>
      <w:r>
        <w:rPr>
          <w:rFonts w:cs="Liberation Serif"/>
          <w:sz w:val="22"/>
          <w:szCs w:val="33"/>
          <w:shd w:fill="FFFFFF" w:val="clear"/>
        </w:rPr>
        <w:t>Uygulamalı dersler (seçmeli-pedagojik formasyon dersleri kapsamındaki) okullarda gerçekleştirilecektir. Ayrıca bir uygulama alanına ihtiyaç bulunmamaktadır.</w:t>
      </w:r>
      <w:r>
        <w:rPr>
          <w:rFonts w:cs="Liberation Serif"/>
          <w:sz w:val="22"/>
          <w:szCs w:val="33"/>
        </w:rPr>
        <w:br/>
      </w:r>
      <w:r>
        <w:rPr>
          <w:rFonts w:cs="Liberation Serif"/>
          <w:sz w:val="22"/>
          <w:szCs w:val="33"/>
          <w:shd w:fill="FFFFFF" w:val="clear"/>
        </w:rPr>
        <w:t>7. Program ilçede açılıyor ise ilçede bulunan KYK ve özel yurt kapasiteleri (Kız-Erkek) ile ilgili bilgi veriniz.?</w:t>
      </w:r>
      <w:r>
        <w:rPr>
          <w:rFonts w:cs="Liberation Serif"/>
          <w:sz w:val="22"/>
          <w:szCs w:val="33"/>
        </w:rPr>
        <w:br/>
      </w:r>
      <w:r>
        <w:rPr>
          <w:rFonts w:cs="Liberation Serif"/>
          <w:sz w:val="22"/>
          <w:szCs w:val="33"/>
          <w:shd w:fill="FFFFFF" w:val="clear"/>
        </w:rPr>
        <w:t>Program ilçede değil İl merkezinde faaliyet sunmaktadı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Times New Roman">
    <w:charset w:val="a2"/>
    <w:family w:val="roman"/>
    <w:pitch w:val="variable"/>
  </w:font>
  <w:font w:name="Liberation Sans">
    <w:altName w:val="Arial"/>
    <w:charset w:val="a2"/>
    <w:family w:val="swiss"/>
    <w:pitch w:val="variable"/>
  </w:font>
  <w:font w:name="Helvetica">
    <w:altName w:val="Arial"/>
    <w:charset w:val="a2"/>
    <w:family w:val="swiss"/>
    <w:pitch w:val="variable"/>
  </w:font>
  <w:font w:name="Verdana">
    <w:charset w:val="a2"/>
    <w:family w:val="swiss"/>
    <w:pitch w:val="variable"/>
  </w:font>
  <w:font w:name="Helvetica Neue">
    <w:altName w:val="Arial"/>
    <w:charset w:val="a2"/>
    <w:family w:val="swiss"/>
    <w:pitch w:val="variable"/>
  </w:font>
  <w:font w:name="Ope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cs="Times New Roman"/>
        <w:lang w:eastAsia="tr-T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tr-TR" w:eastAsia="zh-CN" w:bidi="hi-IN"/>
    </w:rPr>
  </w:style>
  <w:style w:type="paragraph" w:styleId="Heading1">
    <w:name w:val="Heading 1"/>
    <w:basedOn w:val="Normal"/>
    <w:next w:val="TextBody"/>
    <w:qFormat/>
    <w:pPr>
      <w:numPr>
        <w:ilvl w:val="0"/>
        <w:numId w:val="1"/>
      </w:numPr>
      <w:suppressAutoHyphens w:val="true"/>
      <w:spacing w:before="17" w:after="0"/>
      <w:jc w:val="center"/>
      <w:outlineLvl w:val="0"/>
    </w:pPr>
    <w:rPr>
      <w:rFonts w:eastAsia="Times New Roman" w:cs="Times New Roman"/>
      <w:b/>
      <w:bCs/>
    </w:rPr>
  </w:style>
  <w:style w:type="character" w:styleId="WW8Num2z5">
    <w:name w:val="WW8Num2z5"/>
    <w:qFormat/>
    <w:rPr>
      <w:rFonts w:eastAsia="Times New Roman" w:cs="Times New Roman"/>
      <w:lang w:eastAsia="tr-TR"/>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caps w:val="false"/>
      <w:smallCaps w:val="false"/>
      <w:color w:val="auto"/>
      <w:spacing w:val="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ipnotKarakterleri">
    <w:name w:val="Dipnot Karakterleri"/>
    <w:qFormat/>
    <w:rPr/>
  </w:style>
  <w:style w:type="character" w:styleId="FootnoteCharacters">
    <w:name w:val="Footnote Characters"/>
    <w:qFormat/>
    <w:rPr>
      <w:vertAlign w:val="superscript"/>
    </w:rPr>
  </w:style>
  <w:style w:type="character" w:styleId="SonnotKarakterleri">
    <w:name w:val="Sonnot Karakterleri"/>
    <w:qFormat/>
    <w:rPr/>
  </w:style>
  <w:style w:type="character" w:styleId="EndnoteCharacters">
    <w:name w:val="Endnote Characters"/>
    <w:qFormat/>
    <w:rPr>
      <w:vertAlign w:val="superscript"/>
    </w:rPr>
  </w:style>
  <w:style w:type="character" w:styleId="NumaralamaSimgeleri">
    <w:name w:val="Numaralama Simgeleri"/>
    <w:qFormat/>
    <w:rPr/>
  </w:style>
  <w:style w:type="character" w:styleId="VarsaylanParagrafYazTipi1">
    <w:name w:val="Varsayılan Paragraf Yazı Tipi1"/>
    <w:qFormat/>
    <w:rPr/>
  </w:style>
  <w:style w:type="character" w:styleId="Kpr1">
    <w:name w:val="Köprü1"/>
    <w:basedOn w:val="VarsaylanParagrafYazTipi1"/>
    <w:qFormat/>
    <w:rPr>
      <w:color w:val="0000FF"/>
      <w:u w:val="single"/>
    </w:rPr>
  </w:style>
  <w:style w:type="character" w:styleId="InternetLink">
    <w:name w:val="Hyperlink"/>
    <w:rPr>
      <w:color w:val="000080"/>
      <w:u w:val="single"/>
      <w:lang w:val="zxx" w:bidi="zxx"/>
    </w:rPr>
  </w:style>
  <w:style w:type="character" w:styleId="Prproducerscomma">
    <w:name w:val="pr_producers__comma"/>
    <w:basedOn w:val="VarsaylanParagrafYazTipi1"/>
    <w:qFormat/>
    <w:rPr/>
  </w:style>
  <w:style w:type="character" w:styleId="Appleconvertedspace">
    <w:name w:val="apple-converted-space"/>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k">
    <w:name w:val="Başlık"/>
    <w:basedOn w:val="Normal"/>
    <w:next w:val="TextBody"/>
    <w:qFormat/>
    <w:pPr>
      <w:keepNext w:val="true"/>
      <w:spacing w:before="240" w:after="120"/>
    </w:pPr>
    <w:rPr>
      <w:rFonts w:ascii="Liberation Sans" w:hAnsi="Liberation Sans"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lang w:val="zxx" w:bidi="zxx"/>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
    <w:name w:val="Footnote Text"/>
    <w:basedOn w:val="Normal"/>
    <w:pPr>
      <w:suppressLineNumbers/>
      <w:ind w:left="340" w:right="0" w:hanging="340"/>
    </w:pPr>
    <w:rPr>
      <w:sz w:val="20"/>
      <w:szCs w:val="20"/>
    </w:rPr>
  </w:style>
  <w:style w:type="paragraph" w:styleId="Endnote">
    <w:name w:val="Endnote Text"/>
    <w:basedOn w:val="Normal"/>
    <w:pPr>
      <w:suppressLineNumbers/>
      <w:ind w:left="340" w:right="0" w:hanging="340"/>
    </w:pPr>
    <w:rPr>
      <w:sz w:val="20"/>
      <w:szCs w:val="20"/>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bidi w:val="0"/>
    </w:pPr>
    <w:rPr>
      <w:rFonts w:ascii="Liberation Serif" w:hAnsi="Liberation Serif" w:eastAsia="NSimSun" w:cs="Lucida Sans"/>
      <w:color w:val="auto"/>
      <w:sz w:val="24"/>
      <w:szCs w:val="24"/>
      <w:lang w:val="tr-TR" w:eastAsia="zh-CN" w:bidi="hi-IN"/>
    </w:rPr>
  </w:style>
  <w:style w:type="paragraph" w:styleId="LONormal">
    <w:name w:val="LO-Normal"/>
    <w:qFormat/>
    <w:pPr>
      <w:widowControl w:val="false"/>
      <w:suppressAutoHyphens w:val="true"/>
      <w:bidi w:val="0"/>
    </w:pPr>
    <w:rPr>
      <w:rFonts w:ascii="Liberation Serif" w:hAnsi="Liberation Serif" w:eastAsia="NSimSun" w:cs="Lucida Sans"/>
      <w:color w:val="auto"/>
      <w:sz w:val="24"/>
      <w:szCs w:val="24"/>
      <w:lang w:val="tr-TR" w:eastAsia="zh-CN" w:bidi="hi-IN"/>
    </w:rPr>
  </w:style>
  <w:style w:type="paragraph" w:styleId="NoSpacing">
    <w:name w:val="No Spacing"/>
    <w:qFormat/>
    <w:pPr>
      <w:widowControl/>
      <w:suppressAutoHyphens w:val="true"/>
      <w:bidi w:val="0"/>
      <w:textAlignment w:val="baseline"/>
    </w:pPr>
    <w:rPr>
      <w:rFonts w:ascii="Times New Roman" w:hAnsi="Times New Roman" w:eastAsia="SimSun;宋体" w:cs="Lucida Sans"/>
      <w:color w:val="auto"/>
      <w:kern w:val="2"/>
      <w:sz w:val="24"/>
      <w:szCs w:val="24"/>
      <w:lang w:val="tr-T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tapyurdu.com/yazar/ali-argun-karacabey/208757.html" TargetMode="External"/><Relationship Id="rId3" Type="http://schemas.openxmlformats.org/officeDocument/2006/relationships/hyperlink" Target="https://www.kitapyurdu.com/yazar/ali-argun-karacabey/208757.html" TargetMode="External"/><Relationship Id="rId4" Type="http://schemas.openxmlformats.org/officeDocument/2006/relationships/hyperlink" Target="https://www.kitapyurdu.com/yazar/ali-argun-karacabey/208757.html" TargetMode="External"/><Relationship Id="rId5" Type="http://schemas.openxmlformats.org/officeDocument/2006/relationships/hyperlink" Target="https://www.kitapyurdu.com/yazar/doc-dr-f-oben-uru-sani/221066.html" TargetMode="External"/><Relationship Id="rId6" Type="http://schemas.openxmlformats.org/officeDocument/2006/relationships/hyperlink" Target="https://www.kitapyurdu.com/yazar/doc-dr-f-oben-uru-sani/221066.html" TargetMode="External"/><Relationship Id="rId7" Type="http://schemas.openxmlformats.org/officeDocument/2006/relationships/hyperlink" Target="https://www.kitapyurdu.com/yazar/doc-dr-f-oben-uru-sani/22106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39:00Z</dcterms:created>
  <dc:creator/>
  <dc:description/>
  <cp:keywords/>
  <dc:language>en-US</dc:language>
  <cp:lastModifiedBy>User</cp:lastModifiedBy>
  <dcterms:modified xsi:type="dcterms:W3CDTF">2023-06-21T12:54:00Z</dcterms:modified>
  <cp:revision>2</cp:revision>
  <dc:subject/>
  <dc:title/>
</cp:coreProperties>
</file>